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do rozporządzenia 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 xml:space="preserve">Ministra Pracy i Polityki Społecznej 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 xml:space="preserve">z dnia ……………………. (poz.……..)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WZÓR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WNIOSEK O WPIS DO REJESTRU INSTYTUCJI SZKOLENIOWYCH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lang w:val="de-DE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… </w:t>
            </w: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…………………………………………………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Telefon .................................................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krajow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* W przypadku braku numeru REGON wypełnienie nie jest wymagan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b/>
                <w:sz w:val="22"/>
              </w:rPr>
              <w:t>w zakresie świadczenia usług szkoleniowych</w:t>
            </w: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tak                                                  </w:t>
            </w: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Style w:val="Odwoaniedokomentarza"/>
                <w:vanish w:val="false"/>
              </w:rPr>
              <w:commentReference w:id="1"/>
            </w:r>
            <w:commentRangeStart w:id="3"/>
            <w:r>
              <w:rPr>
                <w:rStyle w:val="Odwoaniedokomentarza"/>
                <w:vanish w:val="false"/>
              </w:rPr>
              <w:commentReference w:id="2"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   O której/ którym mowa w art. 2 ust. 3a ustawy o systemie oświaty (Dz. U. Nr 256, poz. 2572, z późn. zm.).</w:t>
      </w:r>
    </w:p>
    <w:p>
      <w:pPr>
        <w:pStyle w:val="Normal"/>
        <w:rPr/>
      </w:pPr>
      <w:r>
        <w:rPr/>
        <w:t>** O której mowa w art. 82 ust. 1 ustawy o systemie oświaty (Dz. U. Nr 256, poz. 2572, z późn. zm.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color w:val="000000"/>
          <w:sz w:val="22"/>
        </w:rPr>
        <w:t xml:space="preserve">Dział 2. Tematyka prowadzonego kształcenia w bieżącym roku kalendarzowym 20….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bszaru </w:t>
            </w:r>
            <w:r>
              <w:rPr>
                <w:b/>
              </w:rPr>
              <w:t>szkolenia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  <w:r>
              <w:rPr>
                <w:i/>
                <w:color w:val="000000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„tak”/ „nie”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yka przygotowania zawodowego</w:t>
            </w:r>
            <w:r>
              <w:rPr>
                <w:color w:val="000000"/>
                <w:sz w:val="18"/>
                <w:szCs w:val="18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Dz. U. z 2008 r. Nr 69, poz. 415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</w:t>
            </w:r>
            <w:r>
              <w:rPr>
                <w:i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 sprawdzający po przyuczeniu do prac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wpisać „tak”/ „nie”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**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*   Wpisać odpowiedni kod obszaru szkolenia, korzystając z tabeli załączonej do wniosku.</w:t>
      </w:r>
    </w:p>
    <w:p>
      <w:pPr>
        <w:pStyle w:val="Normal"/>
        <w:jc w:val="both"/>
        <w:rPr/>
      </w:pPr>
      <w:r>
        <w:rPr/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eastAsia="Calibri"/>
          </w:rPr>
          <w:t>www.kwalifikacje.praca.gov.pl</w:t>
        </w:r>
      </w:hyperlink>
      <w:r>
        <w:rPr/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 xml:space="preserve">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numer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numer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6. Liczba uczestników objętych szkoleniem lub przygotowaniem zawodowym dorosłych w 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2"/>
              </w:rPr>
              <w:t>praktycznej nauki zawodu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orosłych                   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szCs w:val="18"/>
        </w:rPr>
        <w:t>Program aktywizacji, który łączy praktykę (80% czasu) z teorią (20% czasu) realizowany na podstawie przepisów art. 53a–53m ustawy z dnia 20 kwietnia 2004 r. o promocji zatrudnienia i instytucjach rynku pracy (Dz. U. z 2008 r. Nr 69, poz. 415, z późn. zm.)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  <w:sz w:val="22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yrażam zgodę/nie wyrażam zgody </w:t>
      </w:r>
      <w:r>
        <w:rPr>
          <w:i/>
          <w:sz w:val="24"/>
          <w:szCs w:val="24"/>
        </w:rPr>
        <w:t xml:space="preserve">(niepotrzebne skreślić) </w:t>
      </w:r>
      <w:r>
        <w:rPr>
          <w:sz w:val="24"/>
          <w:szCs w:val="24"/>
        </w:rPr>
        <w:t>na doręczanie korespondencji w niniejszej sprawie za pomocą środków komunikacji elektronicznej w rozumieniu przepisów ustawy z dnia 18 lipca 2002 r. o świadczeniu usług drogą elektroniczną (Dz. U. Nr 144, poz. 1204, z późn. zm.), zgodnie z art. 39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ustawy z dnia 14 czerwca 1960 r. – Kodeks postępowania administracyjnego (Dz. U. z 2000 r. Nr 98, poz. 1071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>……………………………….……….........                          ..........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</w:t>
      </w:r>
      <w:r>
        <w:rPr>
          <w:i/>
          <w:sz w:val="18"/>
        </w:rPr>
        <w:t>(czytelny podpis osoby kierującej instytucją szkoleniowej)</w:t>
      </w:r>
    </w:p>
    <w:p>
      <w:pPr>
        <w:pStyle w:val="Normal"/>
        <w:ind w:left="4950" w:hanging="495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sz w:val="18"/>
        </w:rPr>
        <w:tab/>
      </w:r>
      <w:r>
        <w:rPr>
          <w:b w:val="false"/>
          <w:i/>
          <w:sz w:val="18"/>
        </w:rPr>
        <w:t>(miejscowość, data)</w:t>
      </w:r>
    </w:p>
    <w:p>
      <w:pPr>
        <w:pStyle w:val="Tekstpodstawowy3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kodów obszarów szkol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stawowe programy ogólne, w tym:</w:t>
            </w:r>
          </w:p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o życiu i nauki przyrodnicz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Endnot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3-01-03T11:38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3-01-03T11:38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3-01-03T11:38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3-01-03T11:38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color w:val="4F81BD"/>
      <w:lang w:val="pl-PL" w:bidi="ar-SA"/>
    </w:rPr>
  </w:style>
  <w:style w:type="character" w:styleId="ZnakZnak10">
    <w:name w:val=" Znak Znak10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z w:val="24"/>
      <w:lang w:val="pl-PL" w:bidi="ar-SA"/>
    </w:rPr>
  </w:style>
  <w:style w:type="character" w:styleId="ZnakZnak7">
    <w:name w:val=" Znak Znak7"/>
    <w:basedOn w:val="Domylnaczcionkaakapitu"/>
    <w:qFormat/>
    <w:rPr>
      <w:i/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8:00Z</dcterms:created>
  <dc:creator>WUP</dc:creator>
  <dc:description/>
  <cp:keywords/>
  <dc:language>en-US</dc:language>
  <cp:lastModifiedBy>WUP</cp:lastModifiedBy>
  <dcterms:modified xsi:type="dcterms:W3CDTF">2013-01-03T10:40:00Z</dcterms:modified>
  <cp:revision>3</cp:revision>
  <dc:subject/>
  <dc:title/>
</cp:coreProperties>
</file>