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right"/>
        <w:outlineLvl w:val="1"/>
        <w:rPr/>
      </w:pPr>
      <w:r>
        <w:rPr>
          <w:rFonts w:cs="Times New Roman" w:ascii="Times New Roman" w:hAnsi="Times New Roman"/>
          <w:b/>
          <w:u w:val="single"/>
        </w:rPr>
        <w:t xml:space="preserve">Załącznik nr 10 do informacji o naborz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both"/>
        <w:outlineLvl w:val="1"/>
        <w:rPr/>
      </w:pPr>
      <w:r>
        <w:rPr>
          <w:rFonts w:cs="Times New Roman" w:ascii="Times New Roman" w:hAnsi="Times New Roman"/>
          <w:b/>
          <w:u w:val="single"/>
        </w:rPr>
        <w:t>Deklaracja</w:t>
      </w:r>
      <w:r>
        <w:rPr/>
        <w:t xml:space="preserve"> poufności dla osoby dokonującej oceny formalno-merytorycznej w ramach naboru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75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mię i 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right"/>
                    <w:rPr/>
                  </w:pPr>
                  <w:r>
                    <w:rPr>
                      <w:rFonts w:cs="Calibri"/>
                    </w:rPr>
                    <w:t>Instytucja organizująca nabór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umer nabor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/>
              </w:rPr>
              <w:t xml:space="preserve">Deklaracja dotyczy wszystkich </w:t>
            </w:r>
            <w:r>
              <w:rPr>
                <w:rFonts w:cs="Arial"/>
                <w:u w:val="single"/>
              </w:rPr>
              <w:t>wniosków o dofinansowanie złożonych w ramach naboru nr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ym oświadczam, że zapoznałem/-am się z Informacją o naborze wniosków o dofinansowanie projektów PUP współfinansowanych ze środków EFS w ramach Regionalnego Programu Operacyjnego Województwa Kujawsko-Pomorskiego na lata 2014-2020 nr 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 xml:space="preserve">Zobowiązuję się do: 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wypełniania moich obowiązków w sposób uczciwy i sprawiedliwy, zgodnie z posiadaną wiedzą;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obowiązuję się do zachowania w tajemnicy wszelkich informacji pozyskanych w trakcie lub w związku z oceną wniosków o dofinansowanie projektów złożonych w ramach naboru pozakonkursowego; 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/>
            </w:pPr>
            <w:r>
              <w:rPr>
                <w:rFonts w:cs="Calibri"/>
              </w:rPr>
              <w:t>zobowiązuję się nie wykorzystywać informacji i dokumentów pozyskanych w trakcie lub w związku z oceną wniosków o dofinansowanie projektów złożonych w ramach ww.  naboru, lub jakiejkolwiek ich części czy kopii dla celów innych niż te, dla których zostały przekazane;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zobowiązuję się nie ujawniać informacji i dokumentów pozyskanych w trakcie lub w związku z oceną wniosków o dofinansowanie projektów złożonych w ramach ww. naboru jakimkolwiek osobom lub podmiotom oraz dołożyć wszelkich starań, by nie dopuścić do wejścia w posiadanie tych informacji i dokumentów jakimkolwiek osobom lub podmiotom;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niezatrzymywania kopii jakichkolwiek pisemnych lub elektronicznych informacji udostępnionych mojej osobie w trakcie naboru oraz oceny projektów w Działaniu …… Regionalnego Programu Operacyjnego Województwa Kujawsko-Pomorskiego na lata 2014-2020.</w:t>
            </w:r>
          </w:p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/>
              <w:t>......................................................., dnia .............................. r.</w:t>
            </w:r>
          </w:p>
          <w:p>
            <w:pPr>
              <w:pStyle w:val="Normal"/>
              <w:spacing w:lineRule="exact" w:line="240" w:before="120" w:after="120"/>
              <w:ind w:left="4500" w:hanging="0"/>
              <w:rPr>
                <w:i/>
                <w:i/>
              </w:rPr>
            </w:pPr>
            <w:r>
              <w:rPr>
                <w:i/>
              </w:rPr>
              <w:t>(miejscowość)</w:t>
            </w:r>
          </w:p>
          <w:p>
            <w:pPr>
              <w:pStyle w:val="Normal"/>
              <w:spacing w:lineRule="exact" w:line="240" w:before="120" w:after="120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120" w:after="120"/>
              <w:ind w:left="5387" w:firstLine="6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exact" w:line="240" w:before="120" w:after="120"/>
              <w:ind w:left="5387" w:firstLine="5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9:00Z</dcterms:created>
  <dc:creator>annajaruszewska</dc:creator>
  <dc:description/>
  <cp:keywords/>
  <dc:language>en-US</dc:language>
  <cp:lastModifiedBy>monikabialkowska</cp:lastModifiedBy>
  <dcterms:modified xsi:type="dcterms:W3CDTF">2018-10-16T06:28:00Z</dcterms:modified>
  <cp:revision>15</cp:revision>
  <dc:subject/>
  <dc:title/>
</cp:coreProperties>
</file>