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24" w:before="144" w:after="288"/>
        <w:contextualSpacing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8 do Informacji o naborze</w:t>
      </w:r>
    </w:p>
    <w:p>
      <w:pPr>
        <w:pStyle w:val="Normal"/>
        <w:spacing w:lineRule="atLeast" w:line="24" w:before="144" w:after="288"/>
        <w:contextualSpacing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" w:before="144" w:after="288"/>
        <w:contextualSpacing/>
        <w:jc w:val="both"/>
        <w:rPr/>
      </w:pPr>
      <w:r>
        <w:rPr>
          <w:b/>
          <w:sz w:val="22"/>
          <w:szCs w:val="22"/>
          <w:u w:val="single"/>
        </w:rPr>
        <w:t xml:space="preserve">Karta oceny formalno-merytorycznej wniosku o dofinansowanie projektu PUP </w:t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Footnot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 xml:space="preserve">Karta oceny formalno-merytorycznej wniosku o dofinansowanie projektu </w:t>
      </w:r>
      <w:r>
        <w:rPr>
          <w:rFonts w:cs="Calibri" w:ascii="Calibri" w:hAnsi="Calibri"/>
          <w:b/>
          <w:sz w:val="24"/>
          <w:szCs w:val="24"/>
          <w:lang w:val="pl-PL"/>
        </w:rPr>
        <w:t>pozakonkursowego PUP</w:t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  <w:lang w:val="pl-PL"/>
        </w:rPr>
      </w:pPr>
      <w:r>
        <w:rPr>
          <w:rFonts w:cs="Calibri" w:ascii="Calibri" w:hAnsi="Calibri"/>
          <w:b/>
          <w:kern w:val="2"/>
          <w:sz w:val="20"/>
          <w:szCs w:val="2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20"/>
          <w:szCs w:val="20"/>
        </w:rPr>
        <w:t>NR KANCELARYJNY WNIOSKU:</w:t>
        <w:tab/>
        <w:tab/>
        <w:t xml:space="preserve">           </w:t>
      </w:r>
      <w:r>
        <w:rPr>
          <w:rFonts w:cs="Calibri" w:ascii="Calibri" w:hAnsi="Calibri"/>
          <w:kern w:val="2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20"/>
          <w:szCs w:val="20"/>
        </w:rPr>
        <w:t>NR WNIOSKU W SL2014</w:t>
      </w:r>
      <w:r>
        <w:rPr>
          <w:rFonts w:cs="Calibri" w:ascii="Calibri" w:hAnsi="Calibri"/>
          <w:kern w:val="2"/>
          <w:sz w:val="18"/>
          <w:szCs w:val="18"/>
        </w:rPr>
        <w:t xml:space="preserve">   </w:t>
        <w:tab/>
        <w:tab/>
        <w:tab/>
        <w:t xml:space="preserve">            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INSTYTUCJA PRZYJMUJĄCA WNIOSEK:</w:t>
        <w:tab/>
      </w:r>
      <w:r>
        <w:rPr>
          <w:rFonts w:cs="Calibri" w:ascii="Calibri" w:hAnsi="Calibri"/>
          <w:kern w:val="2"/>
          <w:sz w:val="18"/>
          <w:szCs w:val="18"/>
        </w:rPr>
        <w:t xml:space="preserve">             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NABORU W TRYBIE POZAKONKURSOWYM:      </w:t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.</w:t>
      </w:r>
      <w:r>
        <w:rPr>
          <w:rFonts w:cs="Calibri" w:ascii="Calibri" w:hAnsi="Calibri"/>
          <w:b/>
          <w:kern w:val="2"/>
          <w:sz w:val="18"/>
          <w:szCs w:val="18"/>
        </w:rPr>
        <w:t xml:space="preserve"> TYTUŁ PROJEKTU:</w:t>
        <w:tab/>
        <w:tab/>
        <w:tab/>
        <w:tab/>
        <w:t xml:space="preserve">             </w:t>
      </w:r>
      <w:r>
        <w:rPr>
          <w:rFonts w:cs="Calibri" w:ascii="Calibri" w:hAnsi="Calibri"/>
          <w:kern w:val="2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SUMA KONTROLNA WNIOSKU:</w:t>
        <w:tab/>
        <w:tab/>
        <w:t xml:space="preserve">            </w:t>
      </w:r>
      <w:r>
        <w:rPr>
          <w:rFonts w:cs="Calibri" w:ascii="Calibri" w:hAnsi="Calibri"/>
          <w:kern w:val="2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AZWA WNIOSKODAWCY:</w:t>
        <w:tab/>
        <w:tab/>
        <w:tab/>
        <w:t xml:space="preserve">            </w:t>
      </w:r>
      <w:r>
        <w:rPr>
          <w:rFonts w:cs="Calibri" w:ascii="Calibri" w:hAnsi="Calibri"/>
          <w:kern w:val="2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CENIAJĄCY:</w:t>
        <w:tab/>
        <w:tab/>
        <w:tab/>
        <w:tab/>
        <w:t xml:space="preserve">           </w:t>
      </w:r>
      <w:r>
        <w:rPr>
          <w:rFonts w:cs="Calibri" w:ascii="Calibri" w:hAnsi="Calibri"/>
          <w:kern w:val="2"/>
          <w:sz w:val="18"/>
          <w:szCs w:val="18"/>
        </w:rPr>
        <w:t xml:space="preserve">  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</w:p>
    <w:p>
      <w:pPr>
        <w:pStyle w:val="Normal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aps/>
          <w:sz w:val="22"/>
          <w:szCs w:val="22"/>
        </w:rPr>
        <w:t xml:space="preserve">Karta oceny formalno-merytorycznej </w:t>
        <w:br/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1"/>
        <w:gridCol w:w="1017"/>
        <w:gridCol w:w="608"/>
        <w:gridCol w:w="242"/>
        <w:gridCol w:w="142"/>
        <w:gridCol w:w="65"/>
        <w:gridCol w:w="786"/>
        <w:gridCol w:w="603"/>
        <w:gridCol w:w="65"/>
        <w:gridCol w:w="234"/>
        <w:gridCol w:w="90"/>
        <w:gridCol w:w="283"/>
        <w:gridCol w:w="1418"/>
        <w:gridCol w:w="419"/>
        <w:gridCol w:w="1804"/>
      </w:tblGrid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ARUNKI  FORMALNE/OCZYWISTE OMYŁKI (zaznaczyć właściwe znakiem „X”)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we wniosku o dofinansowanie projektu stwierdzono braki w zakresie warunków  formalnych/oczywiste omyłki, które umożliwiają ocenę wniosku?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 – UZASADNIĆ W CZĘŚCI VI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we wniosku o dofinansowanie projektu stwierdzono braki w zakresie warunków  formalnych/oczywiste omyłki, które uniemożliwiają ocenę wniosku?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 – Przekazać do ponownej WERYFIKACJI  WARUNKÓW  formalnych I OCZYWISTYCH OMYŁEK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656" w:hRule="atLeast"/>
        </w:trPr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PRZEKAZANIA WNIOSKU O DOFINANSOWANIE PROJEKTU DO PONOWNEJ WERYFIKACJI WARUNKÓW FORMALNYCH I OCZYWISTYCH OMYŁEK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, jeśli w punkcie 2. zaznaczono odpowiedź „TAK”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FORMAL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kodawca prowadzi biuro projektu na obszarze województwa kujawsko-pomorskiego.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– skierować wniosek do poprawy lub uzupełnienia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zetelność wnioskodawcy.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– skierować wniosek do poprawy lub uzupełnienia</w:t>
            </w:r>
          </w:p>
        </w:tc>
      </w:tr>
      <w:tr>
        <w:trPr>
          <w:trHeight w:val="206" w:hRule="atLeast"/>
        </w:trPr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90" w:hRule="atLeast"/>
        </w:trPr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NIESPEŁNIENIA KRYTERIÓW FORMALNYCH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, jeśli zaznaczono odpowiedzi skutkujące negatywną oceną przynajmniej jednego z kryteriów formalnych lub skierowaniem wniosku do poprawy/uzupełnienia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DOSTĘPU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ażdorazowo zaznaczyć właściwe znakiem „X”)</w:t>
            </w:r>
          </w:p>
        </w:tc>
      </w:tr>
      <w:tr>
        <w:trPr>
          <w:trHeight w:val="5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zakłada wskaźnik efektywności zatrudnieniowej zgodnie z Komunikatem w sprawie wyznaczenia minimalnych poziomów kryterium efektywności zatrudnieniowej dla Regionalnych Programów Operacyjnych.</w:t>
            </w:r>
          </w:p>
        </w:tc>
      </w:tr>
      <w:tr>
        <w:trPr>
          <w:trHeight w:val="5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- skierować wniosek do poprawy lub uzupełnienia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zakłada udział bezrobotnych osób z niepełnosprawnościami – w proporcji co najmniej takiej samej, jak proporcja osób z niepełnosprawnościami zarejestrowanych w rejestrze danego PUP w stosunku do ogólnej liczby zarejestrowanych osób bezrobotnych - wg stanu na 30.06.2018 r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- skierować wniosek do poprawy lub uzupełnienia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zakłada udział osób bezrobotnych w wieku powyżej 50 roku życia w proporcji co najmniej takiej samej, jak proporcja osób powyżej 50 roku życia zarejestrowanych w rejestrze danego PUP w stosunku do ogólnej liczby zarejestrowanych osób bezrobotnych - wg stanu na 30.06.2018 r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- skierować wniosek do poprawy lub uzupełnienia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śli projekt przewiduje realizację szkoleń zawodowych to ich efektem jest uzyskanie kwalifikacji lub nabycie kompetencji (w rozumieniu Wytycznych w zakresie monitorowania postępu rzeczowego realizacji programów operacyjnych na lata 2014-2020), potwierdzonych formalnym dokumentem (np. certyfikatem). Uzyskanie kwalifikacji lub kompetencji jest każdorazowo weryfikowane poprzez przeprowadzenie odpowiedniego ich sprawdzenia (np. w formie egzaminu)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- skierować wniosek do poprawy lub uzupełnienia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jest skierowany do właściwej grupy docelowej: do osób zarejestrowanych w powiatowym urzędzie pracy jako bezrobotne powyżej 29 roku życia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- skierować wniosek do poprawy lub uzupełnienia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neficjent zapewnia możliwość skorzystania ze wsparcia byłym uczestnikom projektów z zakresu włączenia społecznego realizowanych w ramach Osi 9 RPO WK-P na lata 2014-2020, o ile spełniają przesłanki określone w kryterium dostępu dotyczącym grupy docelowej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- skierować wniosek do poprawy lub uzupełnienia</w:t>
            </w:r>
          </w:p>
        </w:tc>
      </w:tr>
      <w:tr>
        <w:trPr>
          <w:trHeight w:val="216" w:hRule="atLeast"/>
        </w:trPr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62" w:firstLine="162"/>
              <w:jc w:val="both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NIESPEŁNIENIA KRYTERIÓW DOSTĘPU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, jeśli zaznaczono odpowiedzi skutkujące  negatywną oceną przynajmniej jednego z kryteriów dostępu lub skierowaniem wniosku do poprawy/uzupełnieni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V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HORYZONTAL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właściwymi przepisami prawa unijnego.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– skierować wniosek do poprawy lub uzupełnienia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przepisami dotyczącymi pomocy publicznej (lub pomocy de minimis).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- skierować wniosek do poprawy lub uzupełnienia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 zakłada rozliczanie kosztów bezpośrednich w oparciu o uproszczone metody rozliczania wydatków.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- skierować wniosek do poprawy lub uzupełnienia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równości szans i niedyskryminacji, w tym dostępności dla osób z niepełnosprawnościami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- skierować wniosek do poprawy lub uzupełnienia</w:t>
            </w:r>
          </w:p>
        </w:tc>
      </w:tr>
      <w:tr>
        <w:trPr>
          <w:trHeight w:val="6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ątek, co do którego nie stosuje się standardu minimum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(należy wypełnić poniższe pola)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fil działalności wnioskodawcy (ograniczenia statutowe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mknięta rekrutacja –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przypadku stwierdzenia braku barier równościowych wniosek o dofinansowanie projektu zawiera działania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kaźniki realizacji projektu zostały podane w podziale na płeć i/lub został umieszczony opis tego, w jaki sposób rezultaty przyczyniają się do zmniejszenia barier równościowych istniejących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wskazano, jakie działania zostaną podjęte w celu zapewnienia równościowego zarządzania projektem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ramach standardu minimum (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tandard minimum jest spełniony w przypadku uzyskania co najmniej 2 punktów za powyższe kryteria oceny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równości szans kobiet i mężczyzn w oparciu o standard minimum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- skierować wniosek do poprawy lub uzupełnienia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zrównoważonego rozwoju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- skierować wniosek do poprawy lub uzupełnienia</w:t>
            </w:r>
          </w:p>
        </w:tc>
      </w:tr>
      <w:tr>
        <w:trPr>
          <w:trHeight w:val="170" w:hRule="atLeast"/>
        </w:trPr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623" w:hRule="atLeast"/>
        </w:trPr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NIESPEŁNIENIA KRYTERIÓW HORYZONTALNYCH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, jeśli zaznaczono odpowiedzi skutkujące negatywną oceną przynajmniej jednego z kryteriów horyzontalnych lub skierowaniem wniosku do poprawy/uzupełnieni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V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RYTERIA ME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BFBFBF" w:val="clear"/>
                <w:lang w:eastAsia="en-US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ORYCZ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ażdorazowo zaznaczyć właściwe znakiem „X”)</w:t>
            </w:r>
          </w:p>
        </w:tc>
      </w:tr>
      <w:tr>
        <w:trPr>
          <w:trHeight w:val="11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trzeba realizacji projektu oraz zasadność doboru grupy docelowej.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enie podlega uzasadnienie potrzeby realizacji projektu w kontekście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40" w:hanging="28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problemu/ów grupy docelowej w powiązaniu ze specyficznymi jej cechami, na obszarze realizacji projektu, na które odpowiedź stanowi cel projektu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40" w:hanging="284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wskazania wiarygodnych i miarodajnych danych i źródeł potwierdzających występowanie opisanego/ych problemu/ów.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Kryterium weryfikowane w oparciu o wniosek o dofinansowanie projektu.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pl-PL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– skierować wniosek do poprawy lub uzupełnienia i uzasadnić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 projektu oraz poprawność wskaźników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podleg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43" w:hanging="294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pl-PL"/>
              </w:rPr>
              <w:t>trafność celu projektu w kontekście opisanej sytuacji problemowej i założeń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43" w:hanging="294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pl-PL"/>
              </w:rPr>
              <w:t>prawidłowość opisu i doboru wskaźników do założeń projektu i Wezwania do złożenia wniosku o dofinansowanie projektu, w tym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możliwość osiągnięcia w ramach projektu skwantyfikowanych wskaźników rezultatu i produkt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adekwatność i poprawność sformułowania wskaźników, w tym przypisanych do kwot ryczałt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opis źródeł weryfikacji/ pozyskania danych do pomiaru wskaźników i częstotliwości pomiaru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w oparciu o wniosek o dofinansowanie.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– skierować wniosek do poprawy lub uzupełnienia i uzasadnić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fność doboru i opisu zadań.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- opis sposobu rekrutacji uczestników/uczestniczek projektu,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- trwałość projektu (o ile dotyczy)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Kryterium weryfikowane w oparciu o wniosek o dofinansowanie.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pl-PL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– skierować wniosek do poprawy lub uzupełnienia i uzasadnić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dżet projektu.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enie podleg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ość z 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ytycznymi w zakresie kwalifikowalności wydatków w ramach Europejskiego Funduszu Rozwoju Regionalnego, Europejskiego Funduszu Społecznego oraz Funduszu Spójności na lata 2014-20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Niezbędność planowanych wydatków w budżecie projektu, w tym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- czy przyczyniają się do osiągnięcia  produktów  projekt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Racjonalność i efektywność planowanych wydatków, w tym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- czy są adekwatne do zakresu i specyfiki projektu, czasu jego realizacji oraz planowanych   produktów projektu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 określone w projekcie nakłady finansowe służą osiągnięciu możliwie najkorzystniejszych efektów realizacji zadań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.  Poprawność sporządzenia budżetu (m.in. koszty pośrednie, jednostki miar, błędne wyliczenia)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Ocenie podlega, czy budżet projektu jest adekwatny do założeń projektu i Wezwani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pl-PL"/>
              </w:rPr>
              <w:t>do złożenia wniosku o dofinansowanie projekt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Kryterium weryfikowane w oparciu o wniosek o dofinansowanie.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val="pl-PL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– skierować wniosek do poprawy lub uzupełnienia i uzasadnić</w:t>
            </w:r>
          </w:p>
        </w:tc>
      </w:tr>
      <w:tr>
        <w:trPr>
          <w:trHeight w:val="14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UZASADNIENIE OCENY NIESPEŁNIENIA KRYTERIÓW MERYTORYCZNYCH </w:t>
            </w:r>
            <w:r>
              <w:rPr>
                <w:sz w:val="22"/>
                <w:szCs w:val="22"/>
              </w:rPr>
              <w:t xml:space="preserve">(wypełnić, jeśli zaznaczono odpowiedzi skutkujące negatywną oceną przynajmniej jednego z kryteriów merytorycznych lub skierowaniem wniosku do poprawy/uzupełnienia) </w:t>
            </w:r>
          </w:p>
          <w:p>
            <w:pPr>
              <w:pStyle w:val="Normal"/>
              <w:ind w:left="16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685"/>
        <w:gridCol w:w="4390"/>
      </w:tblGrid>
      <w:tr>
        <w:trPr>
          <w:trHeight w:val="69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VI. </w:t>
            </w:r>
            <w:r>
              <w:rPr>
                <w:b/>
                <w:sz w:val="18"/>
                <w:szCs w:val="18"/>
              </w:rPr>
              <w:t>BRAKI W ZAKRESIE WARUNKÓW FORMALNYCH/ OCZYWISTE OMYŁKI</w:t>
            </w:r>
          </w:p>
        </w:tc>
      </w:tr>
      <w:tr>
        <w:trPr>
          <w:trHeight w:val="7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k w zakresie warunków formalnych/oczywista omył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zasadnienie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ind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ind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ind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ind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465"/>
        <w:gridCol w:w="3865"/>
      </w:tblGrid>
      <w:tr>
        <w:trPr>
          <w:trHeight w:val="69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DECYZJA O MOŻLIWOŚCI WYBORU PROJEKTU DO DOFINANSOWANIA</w:t>
            </w:r>
          </w:p>
        </w:tc>
      </w:tr>
      <w:tr>
        <w:trPr>
          <w:trHeight w:val="69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PROJEKT SPEŁNIA WSZYSTKIE KRYTERIA OCENIANE NA ETAPIE OCENY FORMALNO-MERYTORYCZNEJ ORAZ JEST POPRAWNY POD WZGLĘDEM WARUNKÓW FORMALNYCH I OCZYWISTYCH OMYŁEK I MOŻE ZOSTAĆ WYBRANY DO DOFINANSOWANI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NIE-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wniosek należy skierować do poprawy lub uzupełnienia</w:t>
            </w:r>
          </w:p>
        </w:tc>
      </w:tr>
      <w:tr>
        <w:trPr>
          <w:trHeight w:val="69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ceniającego</w:t>
        <w:tab/>
        <w:tab/>
        <w:tab/>
        <w:tab/>
        <w:tab/>
        <w:tab/>
        <w:tab/>
        <w:t>da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eastAsia="Arial Unicode MS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2:00Z</dcterms:created>
  <dc:creator>m.heller</dc:creator>
  <dc:description/>
  <cp:keywords/>
  <dc:language>en-US</dc:language>
  <cp:lastModifiedBy>monikabialkowska</cp:lastModifiedBy>
  <cp:lastPrinted>2018-10-09T11:13:00Z</cp:lastPrinted>
  <dcterms:modified xsi:type="dcterms:W3CDTF">2018-10-16T06:25:00Z</dcterms:modified>
  <cp:revision>11</cp:revision>
  <dc:subject/>
  <dc:title/>
</cp:coreProperties>
</file>