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413"/>
        <w:gridCol w:w="284"/>
        <w:gridCol w:w="110"/>
        <w:gridCol w:w="22"/>
        <w:gridCol w:w="293"/>
        <w:gridCol w:w="245"/>
        <w:gridCol w:w="322"/>
        <w:gridCol w:w="567"/>
        <w:gridCol w:w="124"/>
        <w:gridCol w:w="18"/>
        <w:gridCol w:w="283"/>
        <w:gridCol w:w="142"/>
        <w:gridCol w:w="142"/>
        <w:gridCol w:w="142"/>
        <w:gridCol w:w="141"/>
        <w:gridCol w:w="227"/>
        <w:gridCol w:w="140"/>
        <w:gridCol w:w="450"/>
        <w:gridCol w:w="176"/>
        <w:gridCol w:w="141"/>
        <w:gridCol w:w="142"/>
        <w:gridCol w:w="540"/>
        <w:gridCol w:w="169"/>
        <w:gridCol w:w="142"/>
        <w:gridCol w:w="1275"/>
        <w:gridCol w:w="832"/>
        <w:gridCol w:w="19"/>
        <w:gridCol w:w="709"/>
      </w:tblGrid>
      <w:tr>
        <w:trPr>
          <w:trHeight w:val="80" w:hRule="atLeast"/>
          <w:cantSplit w:val="true"/>
        </w:trPr>
        <w:tc>
          <w:tcPr>
            <w:tcW w:w="3251" w:type="dxa"/>
            <w:gridSpan w:val="5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53135" cy="761365"/>
                  <wp:effectExtent l="0" t="0" r="0" b="0"/>
                  <wp:docPr id="1" name="zw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w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3" w:type="dxa"/>
            <w:gridSpan w:val="22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51" w:type="dxa"/>
            <w:gridSpan w:val="5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81" w:type="dxa"/>
            <w:gridSpan w:val="24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 xml:space="preserve">Elektroniczny wniosek o wydanie </w:t>
            </w:r>
            <w:r>
              <w:rPr>
                <w:i/>
              </w:rPr>
              <w:t>Formularza E301/PD U1</w:t>
            </w:r>
          </w:p>
        </w:tc>
      </w:tr>
      <w:tr>
        <w:trPr>
          <w:trHeight w:val="136" w:hRule="atLeast"/>
          <w:cantSplit w:val="true"/>
        </w:trPr>
        <w:tc>
          <w:tcPr>
            <w:tcW w:w="3251" w:type="dxa"/>
            <w:gridSpan w:val="5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53" w:type="dxa"/>
            <w:gridSpan w:val="22"/>
            <w:tcBorders/>
          </w:tcPr>
          <w:p>
            <w:pPr>
              <w:pStyle w:val="Sub"/>
              <w:rPr/>
            </w:pPr>
            <w:r>
              <w:rPr/>
              <w:t>dla ubiegających się o zasiłek dla bezrobotnych za granicą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38" w:hRule="atLeast"/>
          <w:cantSplit w:val="true"/>
        </w:trPr>
        <w:tc>
          <w:tcPr>
            <w:tcW w:w="42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681" w:type="dxa"/>
            <w:gridSpan w:val="11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Czemu służy niniejszy druk?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Niniejszy druk należy złożyć w UWV w celu uzyskania </w:t>
            </w:r>
            <w:r>
              <w:rPr>
                <w:i/>
              </w:rPr>
              <w:t>Formularza E301/PD U1</w:t>
            </w:r>
            <w:r>
              <w:rPr/>
              <w:t>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Na </w:t>
            </w:r>
            <w:r>
              <w:rPr>
                <w:i/>
              </w:rPr>
              <w:t>Formularzu E301/PD U1</w:t>
            </w:r>
            <w:r>
              <w:rPr/>
              <w:t xml:space="preserve"> wyszczególnia się okresy, w których pracował(a) Pan(i) w Holandii jako ubezpieczony pracownik. Formularz ten jest niezbędny w przypadku ubiegania się za granicą o zasiłek dla bezrobotnych. </w:t>
            </w:r>
            <w:r>
              <w:rPr>
                <w:szCs w:val="14"/>
              </w:rPr>
              <w:t>Niniejszy druk można przesłać nie wcześniej niż 4 tygodnie przed zakończeniem stosunku pracy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Jakie dokumenty należy przesłać wraz z wnioskiem?</w:t>
            </w:r>
          </w:p>
          <w:p>
            <w:pPr>
              <w:pStyle w:val="Toelichting"/>
              <w:rPr/>
            </w:pPr>
            <w:r>
              <w:rPr/>
              <w:t>Wraz z wnioskiem należy przesłać jak najwięcej dokumentów potwierdzających zatrudnienie (zob. pytanie 2.4). W ten sposób zazwyczaj jesteśmy w stanie rozpatrzeć Pana (Pani) wniosek w ciągu 2 tygodni. Bez stosownych dokumentów rozpatrzenie wniosku może się wydłużyć, maksymalnie do 6 tygodni.</w:t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Przesłanie druku</w:t>
            </w:r>
            <w:r>
              <w:rPr/>
              <w:t xml:space="preserve">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Po wypełnieniu druku należy przesłać go pocztą elektroniczną wraz z ewentualnymi dokumentami potwierdzającymi (zob. pytanie 2.4) na adres </w:t>
            </w:r>
            <w:r>
              <w:rPr>
                <w:rFonts w:cs="Verdana"/>
                <w:szCs w:val="14"/>
              </w:rPr>
              <w:t>uwv.verdragen@uwv.nl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659" w:type="dxa"/>
            <w:gridSpan w:val="14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/>
              <w:t>Nie ma Pan(i) możliwości przesłania druku pocztą elektroniczną? Wówczas może Pan(i) wydrukować go i wraz z ewentualnymi dokumentami potwierdzającymi przesłać pocztą tradycyjną na adres: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/>
              <w:t>UWV</w:t>
            </w:r>
          </w:p>
          <w:p>
            <w:pPr>
              <w:pStyle w:val="Toelichting"/>
              <w:rPr/>
            </w:pPr>
            <w:r>
              <w:rPr/>
              <w:t>Afdeling WW Internationaal</w:t>
            </w:r>
          </w:p>
          <w:p>
            <w:pPr>
              <w:pStyle w:val="Toelichting"/>
              <w:rPr/>
            </w:pPr>
            <w:r>
              <w:rPr/>
              <w:t>Postbus 124</w:t>
            </w:r>
          </w:p>
          <w:p>
            <w:pPr>
              <w:pStyle w:val="Toelichting"/>
              <w:rPr/>
            </w:pPr>
            <w:r>
              <w:rPr/>
              <w:t>7550 AC  HENGELO</w:t>
            </w:r>
          </w:p>
          <w:p>
            <w:pPr>
              <w:pStyle w:val="Toelichting"/>
              <w:rPr/>
            </w:pPr>
            <w:r>
              <w:rPr/>
              <w:t>Nederland / Holandia</w:t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Po wysłaniu druku</w:t>
            </w:r>
          </w:p>
          <w:p>
            <w:pPr>
              <w:pStyle w:val="Toelichting"/>
              <w:rPr/>
            </w:pPr>
            <w:r>
              <w:rPr/>
              <w:t xml:space="preserve">Po wysłaniu druku do UWV otrzyma Pan(i) </w:t>
            </w:r>
          </w:p>
          <w:p>
            <w:pPr>
              <w:pStyle w:val="Toelichting"/>
              <w:rPr/>
            </w:pPr>
            <w:r>
              <w:rPr>
                <w:i/>
              </w:rPr>
              <w:t>Formularz E301/PD U1</w:t>
            </w:r>
            <w:r>
              <w:rPr/>
              <w:t xml:space="preserve"> w terminie około 6 do 8 tygodni pod wskazany adres zamieszkania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ięcej informacji</w:t>
            </w:r>
          </w:p>
          <w:p>
            <w:pPr>
              <w:pStyle w:val="Toelichting"/>
              <w:rPr/>
            </w:pPr>
            <w:r>
              <w:rPr/>
              <w:t xml:space="preserve">Więcej informacji znajdzie Pan(i) na stronie internetowej uwv.nl/internationaal. Można również skontaktować się z </w:t>
              <w:br/>
              <w:t xml:space="preserve">linią UWV dla pracowników, dzwoniąc pod numer telefonu </w:t>
              <w:br/>
              <w:t xml:space="preserve">0900 – 92 94. Dzwoniąc z zagranicy, należy wybrać numer </w:t>
              <w:br/>
              <w:t>+31 88 898 20 01. Pracownik UWV będzie rozmawiał z Panem (Panią) w języku niderlandzkim.</w:t>
            </w:r>
          </w:p>
          <w:p>
            <w:pPr>
              <w:pStyle w:val="Toelichting"/>
              <w:widowControl w:val="false"/>
              <w:rPr/>
            </w:pPr>
            <w:r>
              <w:rPr/>
              <w:t>Dzwoniąc, prosimy mieć pod ręką swój numer ewidencyjno-fiskalny (BSN). Dzięki temu będziemy w stanie udzielić bardziej adekwatnych informacji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tcBorders/>
            <w:shd w:fill="000000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10" w:type="dxa"/>
            <w:tcBorders/>
            <w:shd w:fill="7F7F7F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75" w:type="dxa"/>
            <w:gridSpan w:val="23"/>
            <w:tcBorders/>
            <w:shd w:fill="7F7F7F" w:val="clear"/>
          </w:tcPr>
          <w:p>
            <w:pPr>
              <w:pStyle w:val="Basisrubriekskop"/>
              <w:widowControl/>
              <w:bidi w:val="0"/>
              <w:spacing w:lineRule="exact" w:line="220" w:before="0" w:after="20"/>
              <w:rPr/>
            </w:pPr>
            <w:r>
              <w:rPr/>
              <w:t>Dlaczego składam swój podpis</w:t>
            </w:r>
          </w:p>
        </w:tc>
        <w:tc>
          <w:tcPr>
            <w:tcW w:w="728" w:type="dxa"/>
            <w:gridSpan w:val="2"/>
            <w:tcBorders/>
            <w:shd w:fill="F2F2F2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422" w:type="dxa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Oświadczenie</w:t>
            </w:r>
          </w:p>
        </w:tc>
        <w:tc>
          <w:tcPr>
            <w:tcW w:w="11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75" w:type="dxa"/>
            <w:gridSpan w:val="2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79436636"/>
            <w:bookmarkStart w:id="1" w:name="__Fieldmark__0_2479436636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 xml:space="preserve">Informacje dotyczące mojej osoby oraz sytuacji podane w niniejszym druku są prawdziwe i </w:t>
              <w:tab/>
              <w:t>kompletne.</w:t>
            </w:r>
          </w:p>
        </w:tc>
        <w:tc>
          <w:tcPr>
            <w:tcW w:w="728" w:type="dxa"/>
            <w:gridSpan w:val="2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1.1</w:t>
            </w:r>
          </w:p>
        </w:tc>
        <w:tc>
          <w:tcPr>
            <w:tcW w:w="2413" w:type="dxa"/>
            <w:tcBorders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Nazwisko</w:t>
            </w:r>
          </w:p>
        </w:tc>
        <w:tc>
          <w:tcPr>
            <w:tcW w:w="28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32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Dane osobowe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97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zwisko</w:t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Boventeks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Boventekst"/>
              <w:spacing w:before="40" w:after="0"/>
              <w:rPr>
                <w:spacing w:val="-2"/>
              </w:rPr>
            </w:pPr>
            <w:r>
              <w:rPr>
                <w:i/>
                <w:spacing w:val="-2"/>
              </w:rPr>
              <w:t>Jeśli posługuje się Pan(i) nazwiskiem partnera, prosimy podać również swoje nazwisko rodowe.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oventekst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04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479436636"/>
            <w:bookmarkStart w:id="3" w:name="__Fieldmark__2_247943663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mężczyzna</w:t>
            </w:r>
          </w:p>
        </w:tc>
        <w:tc>
          <w:tcPr>
            <w:tcW w:w="85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2479436636"/>
            <w:bookmarkStart w:id="5" w:name="__Fieldmark__3_247943663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kobieta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697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mię/imiona</w:t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697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Adres, pod który ma zostać wysłany </w:t>
            </w:r>
            <w:r>
              <w:rPr>
                <w:i/>
              </w:rPr>
              <w:t>Formularz E301/PD U1</w:t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8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lica i numer domu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8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od pocztowy i miejscowość</w:t>
            </w:r>
          </w:p>
        </w:tc>
        <w:tc>
          <w:tcPr>
            <w:tcW w:w="1275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8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raj</w:t>
            </w:r>
          </w:p>
        </w:tc>
        <w:tc>
          <w:tcPr>
            <w:tcW w:w="4394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697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umer ewidencyjno-fiskalny (BSN)</w:t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36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36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5</w:t>
            </w:r>
          </w:p>
        </w:tc>
        <w:tc>
          <w:tcPr>
            <w:tcW w:w="2697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Data urodzenia</w:t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36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36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6</w:t>
            </w:r>
          </w:p>
        </w:tc>
        <w:tc>
          <w:tcPr>
            <w:tcW w:w="2697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Miejsce urodzenia</w:t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7</w:t>
            </w:r>
          </w:p>
        </w:tc>
        <w:tc>
          <w:tcPr>
            <w:tcW w:w="2697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Obywatelstwo</w:t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36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36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8</w:t>
            </w:r>
          </w:p>
        </w:tc>
        <w:tc>
          <w:tcPr>
            <w:tcW w:w="2697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Telefon</w:t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36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36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9</w:t>
            </w:r>
          </w:p>
        </w:tc>
        <w:tc>
          <w:tcPr>
            <w:tcW w:w="2697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E-mail</w:t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32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formacje dotyczące Pana (Pani) sytuacji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97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Czy wcześniej otrzymał(a) Pan(i) </w:t>
            </w:r>
            <w:r>
              <w:rPr>
                <w:i/>
              </w:rPr>
              <w:t>Formularz E301/PD U1</w:t>
            </w:r>
            <w:r>
              <w:rPr/>
              <w:t>?</w:t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2479436636"/>
            <w:bookmarkStart w:id="7" w:name="__Fieldmark__15_247943663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2479436636"/>
            <w:bookmarkStart w:id="9" w:name="__Fieldmark__16_247943663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2</w:t>
            </w:r>
          </w:p>
        </w:tc>
        <w:tc>
          <w:tcPr>
            <w:tcW w:w="2697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 jakim kraju stara się Pan(i) o przyznanie zasiłku dla bezrobotnych?</w:t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697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Proszę podać czas trwania swojego przebiegu zatrudnienia w Holandii.</w:t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Boventeks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Boventekst"/>
              <w:spacing w:before="40" w:after="0"/>
              <w:rPr>
                <w:i/>
                <w:i/>
              </w:rPr>
            </w:pPr>
            <w:r>
              <w:rPr>
                <w:i/>
              </w:rPr>
              <w:t>Aby odpowiedzieć na to pytanie, należy skorzystać z załącznika 1 Wykaz przebiegu zatrudnienia według kraju.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oventekst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03" w:type="dxa"/>
            <w:gridSpan w:val="17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lat(a)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Wraz z wnioskiem należy przesłać jak najwięcej dokumentów potwierdzających każde zatrudnienie w tym okresie.</w:t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Basistekst"/>
              <w:tabs>
                <w:tab w:val="clear" w:pos="709"/>
                <w:tab w:val="left" w:pos="227" w:leader="none"/>
              </w:tabs>
              <w:spacing w:before="120" w:after="0"/>
              <w:rPr>
                <w:i/>
                <w:i/>
              </w:rPr>
            </w:pPr>
            <w:r>
              <w:rPr>
                <w:i/>
              </w:rPr>
              <w:t>Należy zaznaczyć, które dokumenty potwierdzające zostały załączone.</w:t>
            </w:r>
          </w:p>
          <w:p>
            <w:pPr>
              <w:pStyle w:val="Basistekst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2479436636"/>
            <w:bookmarkStart w:id="11" w:name="__Fieldmark__19_247943663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Kopia umowy o pracę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2479436636"/>
            <w:bookmarkStart w:id="13" w:name="__Fieldmark__20_2479436636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  <w:t>Kopia pasków specyfikacji wynagrodzenia za ostatnie 3 miesiące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2479436636"/>
            <w:bookmarkStart w:id="15" w:name="__Fieldmark__21_2479436636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  <w:t>Kopia oświadczenia (oświadczeń) pracodawcy (przepracowane okresy i powód zwolnienia)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2479436636"/>
            <w:bookmarkStart w:id="17" w:name="__Fieldmark__22_2479436636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  <w:t>Kopia wypowiedzenia (jeśli zostało wręczone)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3_2479436636"/>
            <w:bookmarkStart w:id="19" w:name="__Fieldmark__23_2479436636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  <w:t xml:space="preserve"> </w:t>
            </w:r>
            <w:r>
              <w:rPr>
                <w:spacing w:val="-4"/>
              </w:rPr>
              <w:t>Kopia wyroku sądu rejonowego o rozwiązaniu stosunku zatrudnienia (jeśli taki został wydany)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2479436636"/>
            <w:bookmarkStart w:id="21" w:name="__Fieldmark__24_2479436636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  <w:t xml:space="preserve">Kopia pozwolenia UWV na zwolnienie pracownika oraz zawiadomienie o zwolnieniu (jeśli </w:t>
              <w:tab/>
              <w:t>dotyczy)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5_2479436636"/>
            <w:bookmarkStart w:id="23" w:name="__Fieldmark__25_2479436636"/>
            <w:bookmarkEnd w:id="23"/>
            <w:r>
              <w:rPr/>
            </w:r>
            <w:r>
              <w:rPr/>
              <w:fldChar w:fldCharType="end"/>
            </w:r>
            <w:r>
              <w:rPr/>
              <w:tab/>
              <w:t xml:space="preserve">Kopia umowy o zakończeniu zobowiązań lub umowy ustalającej stosunki między stronami </w:t>
              <w:tab/>
              <w:t>(jeśli dotyczy); winna być ona podpisana przez obie strony.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32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statni pracodawca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97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zwa zakładu pracy</w:t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 siedziby</w:t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6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lica i numer budynku</w:t>
            </w:r>
          </w:p>
        </w:tc>
        <w:tc>
          <w:tcPr>
            <w:tcW w:w="4536" w:type="dxa"/>
            <w:gridSpan w:val="1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6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od pocztowy i miejscowość</w:t>
            </w:r>
          </w:p>
        </w:tc>
        <w:tc>
          <w:tcPr>
            <w:tcW w:w="1417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6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raj</w:t>
            </w:r>
          </w:p>
        </w:tc>
        <w:tc>
          <w:tcPr>
            <w:tcW w:w="4536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3.3</w:t>
            </w:r>
          </w:p>
        </w:tc>
        <w:tc>
          <w:tcPr>
            <w:tcW w:w="2697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>
                <w:spacing w:val="-2"/>
              </w:rPr>
              <w:t>Zawód lub rodzaj wykonywanych prac</w:t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672" w:type="dxa"/>
            <w:gridSpan w:val="23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3.4</w:t>
            </w:r>
          </w:p>
        </w:tc>
        <w:tc>
          <w:tcPr>
            <w:tcW w:w="2697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Okres pracy w tym zakładzie</w:t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od</w:t>
            </w:r>
          </w:p>
        </w:tc>
        <w:tc>
          <w:tcPr>
            <w:tcW w:w="2698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pacing w:before="120" w:after="0"/>
              <w:rPr>
                <w:color w:val="222222"/>
                <w:lang w:val="pl-PL"/>
              </w:rPr>
            </w:pPr>
            <w:r>
              <w:rPr>
                <w:color w:val="222222"/>
                <w:lang w:val="pl-PL"/>
              </w:rPr>
              <w:t>włącznie</w:t>
            </w:r>
          </w:p>
        </w:tc>
        <w:tc>
          <w:tcPr>
            <w:tcW w:w="2437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32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7F7F7F" w:val="clear"/>
          </w:tcPr>
          <w:p>
            <w:pPr>
              <w:pStyle w:val="Basisrubriekskop"/>
              <w:widowControl/>
              <w:bidi w:val="0"/>
              <w:spacing w:lineRule="exact" w:line="220" w:before="0" w:after="20"/>
              <w:rPr/>
            </w:pPr>
            <w:r>
              <w:rPr/>
              <w:t>Powody zakończenia ostatniego stosunku zatrudnienia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697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Dlaczego wstrzymano stosunek zatrudnienia?</w:t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4_2479436636"/>
            <w:bookmarkStart w:id="25" w:name="__Fieldmark__34_247943663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astąpiło zwolnienie z inicjatywy pracownika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5_2479436636"/>
            <w:bookmarkStart w:id="27" w:name="__Fieldmark__35_247943663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astąpiło zwolnienie z inicjatywy pracodawcy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6_2479436636"/>
            <w:bookmarkStart w:id="29" w:name="__Fieldmark__36_247943663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Upłynął okres stosunku zatrudnienia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7_2479436636"/>
            <w:bookmarkStart w:id="31" w:name="__Fieldmark__37_247943663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Stosunek zatrudnienia zakończono za obopólną zgodą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8_2479436636"/>
            <w:bookmarkStart w:id="33" w:name="__Fieldmark__38_247943663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astąpiło zwolnienie w trybie natychmiastowym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9_2479436636"/>
            <w:bookmarkStart w:id="35" w:name="__Fieldmark__39_2479436636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astąpiło zwolnienie z przyczyn ekonomicznych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0_2479436636"/>
            <w:bookmarkStart w:id="37" w:name="__Fieldmark__40_2479436636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Prace (tymczasowe) zostały zakończone.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1_2479436636"/>
            <w:bookmarkStart w:id="39" w:name="__Fieldmark__41_247943663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Inne powody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5121" w:type="dxa"/>
            <w:gridSpan w:val="1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697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Czy stosunek zatrudnienia został rozwiązany wyrokiem sądu rejonowego?</w:t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3_2479436636"/>
            <w:bookmarkStart w:id="41" w:name="__Fieldmark__43_247943663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4_2479436636"/>
            <w:bookmarkStart w:id="43" w:name="__Fieldmark__44_2479436636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Tak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Należy przesłać kopię wyroku.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3</w:t>
            </w:r>
          </w:p>
        </w:tc>
        <w:tc>
          <w:tcPr>
            <w:tcW w:w="2697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Czy stosunek zatrudnienia został rozwiązany na skutek wydania przez UWV zezwolenia na zwolnienie?</w:t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5_2479436636"/>
            <w:bookmarkStart w:id="45" w:name="__Fieldmark__45_247943663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6_2479436636"/>
            <w:bookmarkStart w:id="47" w:name="__Fieldmark__46_2479436636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Tak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>Należy przesłać kopię zezwolenia na zwolnienie oraz zawiadomienie o zwolnieniu.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4</w:t>
            </w:r>
          </w:p>
        </w:tc>
        <w:tc>
          <w:tcPr>
            <w:tcW w:w="2697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Czy stosunek zatrudnienia został rozwiązany na skutek zawarcia umowy o zakończeniu zobowiązań lub umowy ustalającej stosunki między stronami?</w:t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672" w:type="dxa"/>
            <w:gridSpan w:val="2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510" w:leader="none"/>
              </w:tabs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7_2479436636"/>
            <w:bookmarkStart w:id="49" w:name="__Fieldmark__47_2479436636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  <w:p>
            <w:pPr>
              <w:pStyle w:val="Aankruishokjeszonderinvulveld"/>
              <w:tabs>
                <w:tab w:val="clear" w:pos="709"/>
                <w:tab w:val="left" w:pos="510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8_2479436636"/>
            <w:bookmarkStart w:id="51" w:name="__Fieldmark__48_2479436636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Tak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  <w:iCs/>
              </w:rPr>
              <w:t xml:space="preserve">Należy przesłać kopię umowy o zakończeniu zobowiązań lub umowy ustalającej </w:t>
              <w:tab/>
              <w:tab/>
              <w:tab/>
              <w:t>stosunki między stronami.</w:t>
            </w:r>
            <w:r>
              <w:rPr/>
              <w:t xml:space="preserve"> Winna być ona podpisana przez obie strony.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tcBorders/>
            <w:shd w:fill="000000" w:val="clear"/>
          </w:tcPr>
          <w:p>
            <w:pPr>
              <w:pStyle w:val="Rubriekskop"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" w:type="dxa"/>
            <w:gridSpan w:val="2"/>
            <w:tcBorders/>
            <w:shd w:fill="7F7F7F" w:val="clear"/>
          </w:tcPr>
          <w:p>
            <w:pPr>
              <w:pStyle w:val="Rubriekskop"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2" w:type="dxa"/>
            <w:gridSpan w:val="23"/>
            <w:tcBorders/>
            <w:shd w:fill="7F7F7F" w:val="clear"/>
          </w:tcPr>
          <w:p>
            <w:pPr>
              <w:pStyle w:val="Rubriekskop"/>
              <w:widowControl/>
              <w:bidi w:val="0"/>
              <w:spacing w:lineRule="exact" w:line="220" w:before="0" w:after="20"/>
              <w:rPr/>
            </w:pPr>
            <w:r>
              <w:rPr/>
              <w:t>Inni pracodawcy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Rubriekskop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697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 xml:space="preserve">Czy w swoim przebiegu zatrudnienia miał(a) Pan(i) </w:t>
              <w:br/>
              <w:t xml:space="preserve">więcej niż 1 pracodawcę </w:t>
              <w:br/>
              <w:t xml:space="preserve">według załącznika 1 </w:t>
            </w:r>
            <w:r>
              <w:rPr>
                <w:i/>
                <w:szCs w:val="14"/>
              </w:rPr>
              <w:t>Wykaz przebiegu zatrudnienia według kraju</w:t>
            </w:r>
            <w:r>
              <w:rPr>
                <w:szCs w:val="14"/>
              </w:rPr>
              <w:t xml:space="preserve">? </w:t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510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9_2479436636"/>
            <w:bookmarkStart w:id="53" w:name="__Fieldmark__49_2479436636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Nie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Proszę przejść do pytania 6.1.</w:t>
            </w:r>
          </w:p>
          <w:p>
            <w:pPr>
              <w:pStyle w:val="Aankruishokjeszonderinvulveld"/>
              <w:tabs>
                <w:tab w:val="clear" w:pos="709"/>
                <w:tab w:val="left" w:pos="510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0_2479436636"/>
            <w:bookmarkStart w:id="55" w:name="__Fieldmark__50_2479436636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Tak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  <w:szCs w:val="14"/>
              </w:rPr>
              <w:t>Czy w tym okresie był(a</w:t>
            </w:r>
            <w:r>
              <w:rPr/>
              <w:t>) Pan zatrudniony (zatrudniona) w ramach więcej niż 2 stosunków pracy? Proszę podać 3.</w:t>
            </w:r>
            <w:r>
              <w:rPr>
                <w:i/>
                <w:szCs w:val="14"/>
              </w:rPr>
              <w:t xml:space="preserve"> i kolejnych pracodawców w załączniku 2 Inni pracodawcy. W przypadku niedostatecznej ilości miejsca można dołączyć osobną kartkę.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3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gridSpan w:val="10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Nazwa zakładu pracy</w:t>
            </w:r>
          </w:p>
        </w:tc>
        <w:tc>
          <w:tcPr>
            <w:tcW w:w="4253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Adres </w:t>
            </w:r>
          </w:p>
        </w:tc>
        <w:tc>
          <w:tcPr>
            <w:tcW w:w="4253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od pocztowy i miejscowość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raj</w:t>
            </w:r>
          </w:p>
        </w:tc>
        <w:tc>
          <w:tcPr>
            <w:tcW w:w="4253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Boventeks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Boventeks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Boventeks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93" w:type="dxa"/>
            <w:tcBorders/>
            <w:shd w:fill="F2F2F2" w:val="clear"/>
          </w:tcPr>
          <w:p>
            <w:pPr>
              <w:pStyle w:val="Boventeks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379" w:type="dxa"/>
            <w:gridSpan w:val="22"/>
            <w:tcBorders/>
            <w:shd w:fill="F2F2F2" w:val="clear"/>
          </w:tcPr>
          <w:p>
            <w:pPr>
              <w:pStyle w:val="Boventekst"/>
              <w:widowControl/>
              <w:bidi w:val="0"/>
              <w:spacing w:lineRule="exact" w:line="160" w:before="40" w:after="0"/>
              <w:rPr/>
            </w:pPr>
            <w:r>
              <w:rPr/>
              <w:t>Okres pracy w tym zakładzie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oventeks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od</w:t>
            </w:r>
          </w:p>
        </w:tc>
        <w:tc>
          <w:tcPr>
            <w:tcW w:w="2376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pacing w:before="120" w:after="0"/>
              <w:rPr>
                <w:color w:val="222222"/>
                <w:lang w:val="pl-PL"/>
              </w:rPr>
            </w:pPr>
            <w:r>
              <w:rPr>
                <w:color w:val="222222"/>
                <w:lang w:val="pl-PL"/>
              </w:rPr>
              <w:t>włącznie</w:t>
            </w:r>
          </w:p>
        </w:tc>
        <w:tc>
          <w:tcPr>
            <w:tcW w:w="2437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32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>
                <w:szCs w:val="14"/>
              </w:rPr>
            </w:pPr>
            <w:r>
              <w:rPr>
                <w:szCs w:val="14"/>
              </w:rPr>
              <w:t>Ewentualne informacje dodatkowe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6.1</w:t>
            </w:r>
          </w:p>
        </w:tc>
        <w:tc>
          <w:tcPr>
            <w:tcW w:w="2697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Czy chce Pan(i) podać informacje dodatkowe? Można je wpisać obok.</w:t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132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Podpis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360" w:after="0"/>
              <w:rPr/>
            </w:pPr>
            <w:r>
              <w:rPr/>
              <w:t>Data i podpis</w:t>
            </w:r>
          </w:p>
        </w:tc>
        <w:tc>
          <w:tcPr>
            <w:tcW w:w="132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6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0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86" w:type="dxa"/>
            <w:gridSpan w:val="10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6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86" w:type="dxa"/>
            <w:gridSpan w:val="10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39"/>
        <w:gridCol w:w="2696"/>
        <w:gridCol w:w="133"/>
        <w:gridCol w:w="6653"/>
        <w:gridCol w:w="18"/>
        <w:gridCol w:w="709"/>
      </w:tblGrid>
      <w:tr>
        <w:trPr>
          <w:trHeight w:val="80" w:hRule="atLeast"/>
          <w:cantSplit w:val="true"/>
        </w:trPr>
        <w:tc>
          <w:tcPr>
            <w:tcW w:w="3252" w:type="dxa"/>
            <w:gridSpan w:val="4"/>
            <w:vMerge w:val="restart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53" w:type="dxa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52" w:type="dxa"/>
            <w:gridSpan w:val="4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>Załącznik 1 Wykaz przebiegu zatrudnienia według kraju</w:t>
            </w:r>
          </w:p>
        </w:tc>
      </w:tr>
      <w:tr>
        <w:trPr>
          <w:trHeight w:val="136" w:hRule="atLeast"/>
          <w:cantSplit w:val="true"/>
        </w:trPr>
        <w:tc>
          <w:tcPr>
            <w:tcW w:w="3252" w:type="dxa"/>
            <w:gridSpan w:val="4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53" w:type="dxa"/>
            <w:tcBorders/>
          </w:tcPr>
          <w:p>
            <w:pPr>
              <w:pStyle w:val="Sub"/>
              <w:rPr/>
            </w:pPr>
            <w:r>
              <w:rPr/>
              <w:t>Do rubryki 2 i 5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elkop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9" w:type="dxa"/>
            <w:tcBorders/>
            <w:shd w:fill="D9D9D9" w:val="clear"/>
          </w:tcPr>
          <w:p>
            <w:pPr>
              <w:pStyle w:val="Tabelkop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6" w:type="dxa"/>
            <w:tcBorders/>
            <w:shd w:fill="D9D9D9" w:val="clear"/>
          </w:tcPr>
          <w:p>
            <w:pPr>
              <w:pStyle w:val="Tabelkop"/>
              <w:widowControl/>
              <w:bidi w:val="0"/>
              <w:spacing w:lineRule="exact" w:line="160" w:before="40" w:after="0"/>
              <w:rPr/>
            </w:pPr>
            <w:r>
              <w:rPr/>
              <w:t>Kraj, w którym ubiega się Pan(i) o zasiłek dla bezrobotnych</w:t>
            </w:r>
          </w:p>
        </w:tc>
        <w:tc>
          <w:tcPr>
            <w:tcW w:w="133" w:type="dxa"/>
            <w:tcBorders/>
            <w:shd w:fill="D9D9D9" w:val="clear"/>
          </w:tcPr>
          <w:p>
            <w:pPr>
              <w:pStyle w:val="Tabelkop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/>
            <w:shd w:fill="D9D9D9" w:val="clear"/>
          </w:tcPr>
          <w:p>
            <w:pPr>
              <w:pStyle w:val="Tabelkop"/>
              <w:widowControl/>
              <w:bidi w:val="0"/>
              <w:spacing w:lineRule="exact" w:line="160" w:before="40" w:after="0"/>
              <w:rPr/>
            </w:pPr>
            <w:r>
              <w:rPr/>
              <w:t>Przebieg zatrudnienia potrzebny do ustalenia praw do świadczenia</w:t>
            </w:r>
          </w:p>
        </w:tc>
        <w:tc>
          <w:tcPr>
            <w:tcW w:w="709" w:type="dxa"/>
            <w:tcBorders/>
            <w:shd w:fill="D9D9D9" w:val="clear"/>
          </w:tcPr>
          <w:p>
            <w:pPr>
              <w:pStyle w:val="Tabelkop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Belgia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swój przebieg zatrudnienia za ostatnie 3 lata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Bułgaria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całkowity przebieg zatrudnienia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Cypr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swój przebieg zatrudnienia za ostatnie 3 lata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Dania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swój przebieg zatrudnienia za ostatnie 3 lata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iemcy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swój przebieg zatrudnienia za ostatnie 5 lat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Estonia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całkowity przebieg zatrudnienia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Finlandia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całkowity przebieg zatrudnienia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Francja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swój przebieg zatrudnienia za ostatnie 3 lata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Grecja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swój przebieg zatrudnienia za ostatnie 3 lata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Węgry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swój przebieg zatrudnienia za ostatnie 4 lata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Irlandia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swój przebieg zatrudnienia za ostatnie 3 lata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Islandia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swój przebieg zatrudnienia za ostatnie 2 lata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Włochy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swój przebieg zatrudnienia za ostatnie 2 lata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Chorwacja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całkowity przebieg zatrudnienia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Łotwa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całkowity przebieg zatrudnienia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Liechtenstein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swój przebieg zatrudnienia za ostatnie 2 lata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Luksemburg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swój przebieg zatrudnienia za ostatnie 2 lata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Malta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całkowity przebieg zatrudnienia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orwegia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swój przebieg zatrudnienia za ostatnie 3 lata w Holandii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Austria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całkowity przebieg zatrudnienia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Polska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całkowity przebieg zatrudnienia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Portugalia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swój przebieg zatrudnienia za ostatnie 3 lata w Holandii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Rumunia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całkowity przebieg zatrudnienia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Słowenia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całkowity przebieg zatrudnienia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Słowacja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swój przebieg zatrudnienia za ostatnie 4 lata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Hiszpania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swój przebieg zatrudnienia za ostatnie 6 lat w Holandii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Czechy</w:t>
            </w:r>
          </w:p>
        </w:tc>
        <w:tc>
          <w:tcPr>
            <w:tcW w:w="133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swój przebieg zatrudnienia za ostatnie 3 lata w Holandii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Zjednoczone Królestwo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swój przebieg zatrudnienia za ostatnie 3 lata w Holandii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Szwecja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swój przebieg zatrudnienia za ostatnie 8 lat w Holandii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Szwajcaria</w:t>
            </w:r>
          </w:p>
        </w:tc>
        <w:tc>
          <w:tcPr>
            <w:tcW w:w="133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swój przebieg zatrudnienia za ostatnie 2 lata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696"/>
        <w:gridCol w:w="133"/>
        <w:gridCol w:w="538"/>
        <w:gridCol w:w="1271"/>
        <w:gridCol w:w="1427"/>
        <w:gridCol w:w="148"/>
        <w:gridCol w:w="851"/>
        <w:gridCol w:w="2418"/>
        <w:gridCol w:w="18"/>
        <w:gridCol w:w="709"/>
      </w:tblGrid>
      <w:tr>
        <w:trPr>
          <w:trHeight w:val="80" w:hRule="atLeast"/>
          <w:cantSplit w:val="true"/>
        </w:trPr>
        <w:tc>
          <w:tcPr>
            <w:tcW w:w="3252" w:type="dxa"/>
            <w:gridSpan w:val="3"/>
            <w:vMerge w:val="restart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53" w:type="dxa"/>
            <w:gridSpan w:val="6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52" w:type="dxa"/>
            <w:gridSpan w:val="3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53" w:type="dxa"/>
            <w:gridSpan w:val="6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>Załącznik 2 Inni pracodawcy</w:t>
            </w:r>
          </w:p>
        </w:tc>
        <w:tc>
          <w:tcPr>
            <w:tcW w:w="7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52" w:type="dxa"/>
            <w:gridSpan w:val="3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53" w:type="dxa"/>
            <w:gridSpan w:val="6"/>
            <w:tcBorders/>
          </w:tcPr>
          <w:p>
            <w:pPr>
              <w:pStyle w:val="Sub"/>
              <w:rPr/>
            </w:pPr>
            <w:r>
              <w:rPr/>
              <w:t>Ciąg dalszy do rubryki 5</w:t>
            </w:r>
          </w:p>
        </w:tc>
        <w:tc>
          <w:tcPr>
            <w:tcW w:w="7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zwa zakładu pracy</w:t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 siedziby</w:t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 i numer domu</w:t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od pocztowy i miejscowość</w:t>
            </w:r>
          </w:p>
        </w:tc>
        <w:tc>
          <w:tcPr>
            <w:tcW w:w="1427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raj</w:t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kres pracy w tym zakładzie</w:t>
            </w:r>
          </w:p>
        </w:tc>
        <w:tc>
          <w:tcPr>
            <w:tcW w:w="13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d</w:t>
            </w:r>
          </w:p>
        </w:tc>
        <w:tc>
          <w:tcPr>
            <w:tcW w:w="2698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o</w:t>
            </w:r>
          </w:p>
        </w:tc>
        <w:tc>
          <w:tcPr>
            <w:tcW w:w="243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</w:t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zwa zakładu pracy</w:t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 siedziby</w:t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 i numer domu</w:t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od pocztowy i miejscowość</w:t>
            </w:r>
          </w:p>
        </w:tc>
        <w:tc>
          <w:tcPr>
            <w:tcW w:w="1427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raj</w:t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kres pracy w tym zakładzie</w:t>
            </w:r>
          </w:p>
        </w:tc>
        <w:tc>
          <w:tcPr>
            <w:tcW w:w="13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d</w:t>
            </w:r>
          </w:p>
        </w:tc>
        <w:tc>
          <w:tcPr>
            <w:tcW w:w="2698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o</w:t>
            </w:r>
          </w:p>
        </w:tc>
        <w:tc>
          <w:tcPr>
            <w:tcW w:w="243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</w:t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zwa zakładu pracy</w:t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 siedziby</w:t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 i numer domu</w:t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od pocztowy i miejscowość</w:t>
            </w:r>
          </w:p>
        </w:tc>
        <w:tc>
          <w:tcPr>
            <w:tcW w:w="1427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raj</w:t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kres pracy w tym zakładzie</w:t>
            </w:r>
          </w:p>
        </w:tc>
        <w:tc>
          <w:tcPr>
            <w:tcW w:w="13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d</w:t>
            </w:r>
          </w:p>
        </w:tc>
        <w:tc>
          <w:tcPr>
            <w:tcW w:w="2698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o</w:t>
            </w:r>
          </w:p>
        </w:tc>
        <w:tc>
          <w:tcPr>
            <w:tcW w:w="243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6</w:t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zwa zakładu pracy</w:t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 siedziby</w:t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 i numer domu</w:t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od pocztowy i miejscowość</w:t>
            </w:r>
          </w:p>
        </w:tc>
        <w:tc>
          <w:tcPr>
            <w:tcW w:w="1427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raj</w:t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kres pracy w tym zakładzie</w:t>
            </w:r>
          </w:p>
        </w:tc>
        <w:tc>
          <w:tcPr>
            <w:tcW w:w="13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d</w:t>
            </w:r>
          </w:p>
        </w:tc>
        <w:tc>
          <w:tcPr>
            <w:tcW w:w="2698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o</w:t>
            </w:r>
          </w:p>
        </w:tc>
        <w:tc>
          <w:tcPr>
            <w:tcW w:w="243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7</w:t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zwa zakładu pracy</w:t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 siedziby</w:t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 i numer domu</w:t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od pocztowy i miejscowość</w:t>
            </w:r>
          </w:p>
        </w:tc>
        <w:tc>
          <w:tcPr>
            <w:tcW w:w="1427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raj</w:t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kres pracy w tym zakładzie</w:t>
            </w:r>
          </w:p>
        </w:tc>
        <w:tc>
          <w:tcPr>
            <w:tcW w:w="13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d</w:t>
            </w:r>
          </w:p>
        </w:tc>
        <w:tc>
          <w:tcPr>
            <w:tcW w:w="2698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o</w:t>
            </w:r>
          </w:p>
        </w:tc>
        <w:tc>
          <w:tcPr>
            <w:tcW w:w="243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8</w:t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zwa zakładu pracy</w:t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 siedziby</w:t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 i numer domu</w:t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od pocztowy i miejscowość</w:t>
            </w:r>
          </w:p>
        </w:tc>
        <w:tc>
          <w:tcPr>
            <w:tcW w:w="1427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raj</w:t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kres pracy w tym zakładzie</w:t>
            </w:r>
          </w:p>
        </w:tc>
        <w:tc>
          <w:tcPr>
            <w:tcW w:w="13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d</w:t>
            </w:r>
          </w:p>
        </w:tc>
        <w:tc>
          <w:tcPr>
            <w:tcW w:w="2698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o</w:t>
            </w:r>
          </w:p>
        </w:tc>
        <w:tc>
          <w:tcPr>
            <w:tcW w:w="243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9</w:t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zwa zakładu pracy</w:t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 siedziby</w:t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 i numer domu</w:t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od pocztowy i miejscowość</w:t>
            </w:r>
          </w:p>
        </w:tc>
        <w:tc>
          <w:tcPr>
            <w:tcW w:w="1427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raj</w:t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kres pracy w tym zakładzie</w:t>
            </w:r>
          </w:p>
        </w:tc>
        <w:tc>
          <w:tcPr>
            <w:tcW w:w="13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d</w:t>
            </w:r>
          </w:p>
        </w:tc>
        <w:tc>
          <w:tcPr>
            <w:tcW w:w="2698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o</w:t>
            </w:r>
          </w:p>
        </w:tc>
        <w:tc>
          <w:tcPr>
            <w:tcW w:w="243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zwa zakładu pracy</w:t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 siedziby</w:t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 i numer domu</w:t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od pocztowy i miejscowość</w:t>
            </w:r>
          </w:p>
        </w:tc>
        <w:tc>
          <w:tcPr>
            <w:tcW w:w="1427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raj</w:t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kres pracy w tym zakładzie</w:t>
            </w:r>
          </w:p>
        </w:tc>
        <w:tc>
          <w:tcPr>
            <w:tcW w:w="13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d</w:t>
            </w:r>
          </w:p>
        </w:tc>
        <w:tc>
          <w:tcPr>
            <w:tcW w:w="2698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o</w:t>
            </w:r>
          </w:p>
        </w:tc>
        <w:tc>
          <w:tcPr>
            <w:tcW w:w="243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zwa zakładu pracy</w:t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 siedziby</w:t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 i numer domu</w:t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od pocztowy i miejscowość</w:t>
            </w:r>
          </w:p>
        </w:tc>
        <w:tc>
          <w:tcPr>
            <w:tcW w:w="1427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raj</w:t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kres pracy w tym zakładzie</w:t>
            </w:r>
          </w:p>
        </w:tc>
        <w:tc>
          <w:tcPr>
            <w:tcW w:w="13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d</w:t>
            </w:r>
          </w:p>
        </w:tc>
        <w:tc>
          <w:tcPr>
            <w:tcW w:w="2698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o</w:t>
            </w:r>
          </w:p>
        </w:tc>
        <w:tc>
          <w:tcPr>
            <w:tcW w:w="243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zwa zakładu pracy</w:t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 siedziby</w:t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 i numer domu</w:t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od pocztowy i miejscowość</w:t>
            </w:r>
          </w:p>
        </w:tc>
        <w:tc>
          <w:tcPr>
            <w:tcW w:w="1427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raj</w:t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kres pracy w tym zakładzie</w:t>
            </w:r>
          </w:p>
        </w:tc>
        <w:tc>
          <w:tcPr>
            <w:tcW w:w="13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d</w:t>
            </w:r>
          </w:p>
        </w:tc>
        <w:tc>
          <w:tcPr>
            <w:tcW w:w="2698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o</w:t>
            </w:r>
          </w:p>
        </w:tc>
        <w:tc>
          <w:tcPr>
            <w:tcW w:w="243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969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371" w:type="dxa"/>
          <w:gridSpan w:val="2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371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969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159635" cy="35941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969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15522 07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371" w:type="dxa"/>
          <w:gridSpan w:val="2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371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969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159635" cy="35941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999999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AankruishokjeszonderinvulveldChar">
    <w:name w:val="Aankruishokjes zonder invulveld Char"/>
    <w:qFormat/>
    <w:rPr>
      <w:rFonts w:ascii="Verdana" w:hAnsi="Verdana" w:cs="Verdana"/>
      <w:sz w:val="14"/>
      <w:lang w:val="nl-NL" w:eastAsia="en-US" w:bidi="ar-SA"/>
    </w:rPr>
  </w:style>
  <w:style w:type="character" w:styleId="FormuliertitelChar">
    <w:name w:val="Formuliertitel Char"/>
    <w:qFormat/>
    <w:rPr>
      <w:rFonts w:ascii="Verdana" w:hAnsi="Verdana" w:cs="Verdana"/>
      <w:sz w:val="24"/>
      <w:lang w:val="en-US" w:eastAsia="en-US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/>
    <w:rPr>
      <w:b w:val="false"/>
      <w:color w:val="000000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Normaalweb">
    <w:name w:val="Norma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asistekst">
    <w:name w:val="Basistekst"/>
    <w:basedOn w:val="Normal"/>
    <w:qFormat/>
    <w:pPr/>
    <w:rPr/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Geenafstand">
    <w:name w:val="Geen afstand"/>
    <w:qFormat/>
    <w:pPr>
      <w:widowControl/>
      <w:bidi w:val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CA1E9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30:00Z</dcterms:created>
  <dc:creator/>
  <dc:description/>
  <dc:language>en-US</dc:language>
  <cp:lastModifiedBy/>
  <cp:lastPrinted>2013-07-19T10:30:00Z</cp:lastPrinted>
  <dcterms:modified xsi:type="dcterms:W3CDTF">2018-07-13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Onderweg</vt:lpwstr>
  </property>
  <property fmtid="{D5CDD505-2E9C-101B-9397-08002B2CF9AE}" pid="3" name="KcvCode">
    <vt:lpwstr>KCV-52234</vt:lpwstr>
  </property>
</Properties>
</file>