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ab/>
        <w:tab/>
        <w:t xml:space="preserve">Załącznik nr 7 do </w:t>
      </w:r>
      <w:r>
        <w:rPr>
          <w:rFonts w:cs="Arial" w:ascii="Calibri" w:hAnsi="Calibri"/>
          <w:i/>
          <w:sz w:val="18"/>
          <w:szCs w:val="18"/>
        </w:rPr>
        <w:t>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formalno-merytorycznej projektu konkursowego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KANCELARYJNY WNIOSKU: </w:t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SL2014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NUMER KONKURSU: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TYTUŁ PROJEKT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0"/>
        <w:gridCol w:w="1274"/>
        <w:gridCol w:w="235"/>
        <w:gridCol w:w="145"/>
        <w:gridCol w:w="52"/>
        <w:gridCol w:w="419"/>
        <w:gridCol w:w="159"/>
        <w:gridCol w:w="76"/>
        <w:gridCol w:w="19"/>
        <w:gridCol w:w="29"/>
        <w:gridCol w:w="1068"/>
        <w:gridCol w:w="66"/>
        <w:gridCol w:w="290"/>
        <w:gridCol w:w="1411"/>
        <w:gridCol w:w="38"/>
        <w:gridCol w:w="105"/>
        <w:gridCol w:w="408"/>
        <w:gridCol w:w="71"/>
        <w:gridCol w:w="93"/>
        <w:gridCol w:w="54"/>
        <w:gridCol w:w="932"/>
        <w:gridCol w:w="1251"/>
      </w:tblGrid>
      <w:tr>
        <w:trPr>
          <w:trHeight w:val="594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ARUNKI  FORMALNE/OCZYWISTE OMYŁ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formalnych/oczywiste omyłki, które umożliwiają ocenę wniosku.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uzasadnić w części vii.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 formalnych/oczywiste omyłki, które uniemożliwiają ocenę wniosku.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przekazać do ponownej weryfikacji warunków formalnych i oczywistych omyłek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PRZEKAZANIA WNIOSKU O DOFINANSOWANIE PROJEKTU DO PONOWNEJ WERYFIKACJI WARUNKÓW FORMALNYCH i OCZYWISTYCH OMYŁEK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w punkcie 2. zaznaczono odpowiedź „TAK”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FORM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czny obrót wnioskodawcy i partnera/ów (o ile budżet projektu uwzględnia wydatki partnera) jest równy lub wyższy od rocznych wydatków w projekcie.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nie 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kodawca prowadzi biuro projektu na obszarze województwa kujawsko-pomorskiego.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zetelność wnioskodawcy.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0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. zaznaczono „NIE” jako odpowiedź skutkującą negatywną oceną przynajmniej jednego z kryteriów formaln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HORYZONT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unijnego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przepisami dotyczącymi pomocy publicznej (lub pomocy de minimis)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krajowego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 zakłada rozliczanie kosztów bezpośrednich w oparciu o uproszczone metody rozliczania wydatków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i niedyskryminacji, w tym dostępności dla osób z niepełnosprawnościami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ątek, co do którego nie stosuje się standardu minimum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(należy wypełnić poniższe pola)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il działalności wnioskodawcy (ograniczenia statutow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mknięta rekrutacja –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stwierdzenia braku barier równościowych wniosek o dofinansowanie projektu zawiera działania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kaźniki realizacji projektu zostały podane w podziale na płeć i/lub został umieszczony opis tego, w jaki sposób rezultaty przyczyniają się do zmniejszenia barier równościowych istniejąc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wskazano, jakie działania zostaną podjęte w celu zapewnienia równościowego zarządzania projektem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ramach standardu minimum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dard minimum jest spełniony w przypadku uzyskania co najmniej 3 punktów za powyższe kryteria oceny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kobiet i mężczyzn w oparciu o standard minimum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zrównoważonego rozwoju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I. zaznaczono „NIE” jako odpowiedź skutkującą negatywną oceną przynajmniej jednego z kryteriów horyzontal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DOSTĘP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jest zgodny z właściwym typem projektu.</w:t>
            </w:r>
          </w:p>
        </w:tc>
      </w:tr>
      <w:tr>
        <w:trPr>
          <w:trHeight w:val="5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i partner/zy – jeśli dotyczy) jest podmiotem uprawnionym do złożenia wniosku o dofinansowanie projektu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jekt jest skierowany do właściwej grupy docelowej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kład własny stanowi nie mniej niż 5,00% wydatków kwalifikowalnych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jekt zakłada osiągnięcie kryterium efektywności zatrudnieniowej w oparciu o zapisy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Wytycznych w zakresie realizacji przedsięwzięć z udziałem środków Europejskiego Funduszu Społecznego w obszarze przystosowania przedsiębiorców i pracowników do zmian na lata 2014-2020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sparcie zakładane w projekcie ma charakter indywidualnej i kompleksowej aktywizacji zawodowej zdefiniowanej w oparciu o przeprowadzone doradztwo zawodowe połączone </w:t>
              <w:br/>
              <w:t>z przygotowaniem Indywidualnego Planu Działania i zostanie dostosowane do specyficznych potrzeb grupy docelowej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eśli projekt przewiduje realizację szkoleń zawodowych to ich efektem jest uzyskanie kwalifikacji lub nabycie kompetencji (w rozumieniu Wytycznych w zakresie monitorowania postępu rzeczowego realizacji programów operacyjnych na lata 2014-2020), potwierdzonych formalnym dokumentem (np. certyfikatem). Uzyskanie kwalifikacji lub kompetencji jest każdorazowo weryfikowane poprzez przeprowadzenie odpowiedniego ich sprawdzenia (np. </w:t>
              <w:br/>
              <w:t>w formie egzaminu)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eli projekt zakłada szkolenia zawodowe  muszą one odpowiadać bieżącym potrzebom rynku pracy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eżeli projekt zakłada bezzwrotne wsparcie finansowe na rozpoczęcie własnej działalności gospodarczej jego realizacja musi być zgodna z zapisami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Wytycznych w zakresie realizacji przedsięwzięć z udziałem środków Europejskiego Funduszu Społecznego w obszarze przystosowania przedsiębiorców i pracowników do zmian na lata 2014-2020. 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lub partner  posiada co najmniej roczne doświadczenie w prowadzeniu działalności w obszarze aktywizacji zawodowej i/lub wsparcia outplacementowego na terenie województwa kujawsko-pomorskiego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redni koszt przypadający na jednego uczestnika projektu nie przekracza 18 tys zł.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wartość projektu wynosi 100 000 zł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om dofinansowania UE wydatków kwalifikowalnych na poziomie projektu nie przekracza 85%.</w:t>
            </w:r>
          </w:p>
        </w:tc>
      </w:tr>
      <w:tr>
        <w:trPr>
          <w:trHeight w:val="6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wydatków na zakup środków trwałych i  w ramach cross-financingu nie przekracza 10% wartości projektu i w przypadku cross-financingu zapewniona zostanie trwałość projektu.</w:t>
            </w:r>
          </w:p>
        </w:tc>
      </w:tr>
      <w:tr>
        <w:trPr>
          <w:trHeight w:val="5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21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2" w:firstLine="162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V. zaznaczono „NIE” jako odpowiedź skutkującą negatywną oceną przynajmniej jednego z kryteriów dostęp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395"/>
        <w:gridCol w:w="1134"/>
        <w:gridCol w:w="774"/>
        <w:gridCol w:w="567"/>
        <w:gridCol w:w="567"/>
        <w:gridCol w:w="1701"/>
        <w:gridCol w:w="1559"/>
        <w:gridCol w:w="3327"/>
      </w:tblGrid>
      <w:tr>
        <w:trPr>
          <w:trHeight w:val="446" w:hRule="atLeast"/>
          <w:cantSplit w:val="true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  <w:t>KRYTERIA MERYTORYCZNE</w:t>
            </w:r>
          </w:p>
        </w:tc>
      </w:tr>
      <w:tr>
        <w:trPr>
          <w:trHeight w:val="17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Kryterium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nimalna liczba punktów możliwych do uzyska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ksymalna liczba punktów możliwych do uzyskania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Uzasadnienie ocen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 przypadku przyznania liczby punktów 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niejszej niż maksymalna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trzeba realizacji projektu oraz zasadność doboru grupy docel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zasadnienie potrzeby realizacji projektu w kontekśc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blemu/ów grupy docelowej w powiązaniu ze specyficznymi jej cechami, na obszarze realizacji projektu, na które odpowiedź stanowi cel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skazania wiarygodnych i miarodajnych danych i źródeł potwierdzających występowanie opisanego/ych problemu/ów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ekwatność doboru i opisu grupy docelowej do założeń projektu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gulaminu konkurs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l projektu oraz poprawność wskaź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rafność celu projektu w kontekście opisanej sytuacji problemowej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łożeń projektu i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gulaminu konkur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4F81BD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Prawidłowość opisu i doboru wskaźnikó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założeń projektu i 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gulaminu konkurs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osiągnięcia w ramach projektu skwantyfikowanych wskaźników rezultatu i produkt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ekwatnoś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i poprawność sformułow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skaźnik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 przypisanych do kwot ryczałtow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źródeł weryfikacji/ pozyskania danych do pomiaru wskaźników i częstotliwości pomiar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afność doboru i opisu zada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pis sposobu rekrutacji uczestników/ek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dekwatność opisu i doboru zadań do założeń projektu i 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Regulaminu konkurs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erytoryczna zawartość zadań w świetle zdiagnozowanego/ych problemu/ów oraz założonych celów/wskaźnik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godność planowanych działań z przepisami właściwymi dla obszaru merytory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dział zadań (lider/partner), o ile projekt realizowany jest w partnerstw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onogram zada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wałość projektu (o ile dotyczy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sób zarządzania projekt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tencjał i doświadczenie wnioskodawcy i partnera/ów, w tym ich adekwatność do założeń projektu i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świadczenie wnioskodawcy/partnera/ów w obszarze tematycznym, którego dotyczy realizowany projekt, na danym terytorium i w pracy z daną grupą docelow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kadrowy/merytoryczny wykorzystywany w ramach projekt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techniczny wykorzystywany w ramach projekt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adność partnerstw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udżet projektu, w tym adekwatność do założeń projektu i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odność z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będność planowanych wydatków w budżecie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ynikają one bezpośrednio z opisanych działań oraz przyczyniają się do osiągnięcia  produktów 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ie ujęto wydatków, które wykazano jako potencjał wnioskodawcy/partnera (chyba, że stanowią wkład własny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jonalność i efektywność planowanych wydatków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są adekwatne do zakresu i specyfiki projektu, czasu jego realizacji oraz planowanych produktów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y są zgodne ze standardami i cenami rynkowymi towarów i usług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określone w projekcie nakłady finansowe służą osiągnięciu możliwie najkorzystniejszych efektów realizacji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wność sporządzenia budżetu (m.in. koszty pośrednie, cross-financing, środki trwałe, wkład własny, jednostki miar, błędne wyliczenia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72" w:right="3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Suma punktów przyznanych za kryteria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63"/>
        <w:gridCol w:w="52"/>
        <w:gridCol w:w="3613"/>
        <w:gridCol w:w="3619"/>
      </w:tblGrid>
      <w:tr>
        <w:trPr>
          <w:trHeight w:val="578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YTERIA PREMIUJĄ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ć liczbę punktów równą określonej wadze punktowej, jeśli kryterium zostało spełnione)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ryterium premiują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Waga punktowa kryterium</w:t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zakłada osiągnięcie poziomu efektywność zatrudnieniowej wyższy co najmniej o 10 punktów procentowych niż wymagany minimalny próg określony w kryterium dostępu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min. 10 pp. - 5 pkt.</w:t>
            </w:r>
          </w:p>
          <w:p>
            <w:pPr>
              <w:pStyle w:val="Normal"/>
              <w:spacing w:before="280" w:after="12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o min. 20 pp. - 1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łagodzi negatywne skutki zwolnień znaczących dla regionalnego/ lokalnego rynku pracy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40" w:before="0" w:after="0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Tak - 15 pkt.</w:t>
            </w:r>
          </w:p>
          <w:p>
            <w:pPr>
              <w:pStyle w:val="Akapitzlist"/>
              <w:spacing w:lineRule="atLeast" w:line="240" w:before="280" w:after="120"/>
              <w:ind w:left="36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Nie - 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obejmuje wsparciem mieszkańców co najmniej jednej gminy z terenu województwa kujawsko-pomorskiego poszkodowanej w wyniku działania żywiołu w sierpniu 2017 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40" w:before="0" w:after="0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Tak - 5 pkt.</w:t>
            </w:r>
          </w:p>
          <w:p>
            <w:pPr>
              <w:pStyle w:val="Akapitzlist"/>
              <w:spacing w:lineRule="atLeast" w:line="240" w:before="280" w:after="120"/>
              <w:ind w:left="36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Nie -  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5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 xml:space="preserve">Suma punktów przyznanych za kryteria premiujące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KRYTERIÓW PREMIUJĄCYCH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 w przypadku przyznania liczby punktów mniejszej niż maksymalna w ramach oceny przynajmniej jednego z kryteriów premiując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536"/>
        <w:gridCol w:w="6095"/>
      </w:tblGrid>
      <w:tr>
        <w:trPr>
          <w:trHeight w:val="70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en-US"/>
              </w:rPr>
              <w:t>NEGOCJACJE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en-US"/>
              </w:rPr>
              <w:t xml:space="preserve"> (wypełnić, o ile kryteria zostały skierowane do negocjacji)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yterium skierowane do negocjac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ek negocj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5"/>
        <w:gridCol w:w="2763"/>
        <w:gridCol w:w="1701"/>
        <w:gridCol w:w="2808"/>
        <w:gridCol w:w="5144"/>
      </w:tblGrid>
      <w:tr>
        <w:trPr>
          <w:trHeight w:val="724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right="202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  <w:t>BUDŻET PROJEKT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ada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ozycj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zycji (w z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wartość pozycji (w zł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5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Proponowana kwota dofinansowania:</w:t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87"/>
        <w:gridCol w:w="6662"/>
      </w:tblGrid>
      <w:tr>
        <w:trPr>
          <w:trHeight w:val="83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KI W ZAKRESIE WARUNKÓW FORMALNYCH/OCZYWISTE OMYŁKI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 w zakresie warunków formalnych/oczywista omył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61"/>
        <w:gridCol w:w="3366"/>
      </w:tblGrid>
      <w:tr>
        <w:trPr>
          <w:trHeight w:val="8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80" w:right="57" w:hanging="7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I DECYZJA O MOŻLIWOŚCI SKIEROWANIA PROJEKTU DO NEGOCJACJI LUB REKOMENDOWANIA DO DOFINANSOWANIA</w:t>
            </w:r>
          </w:p>
        </w:tc>
      </w:tr>
      <w:tr>
        <w:trPr>
          <w:trHeight w:val="1256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ŁĄCZNA LICZBA PUNKTÓW PRZYZNANYCH W CZĘŚCI V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nie spełnia jakiegokolwiek kryterium merytorycznego, tj. nie uzyskał co najmniej 60% punktów w poszczególnych kryteriach merytorycznyc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az V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spełnia wszystkie kryteria, w tym uzyskał co najmniej 60% punktów w poszczególnych kryteriach merytorycznych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PROJEKT SPEŁNIA WSZYSTKIE KRYTERIA OCENIANE NA ETAPIE OCENY FORMALNO-MERYTORYCZNEJ LUB PROJEKT JEST KIEROWANY DO NEGOCJACJI?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aznaczyć właściwe znakiem „X”)</w:t>
            </w:r>
          </w:p>
        </w:tc>
      </w:tr>
      <w:tr>
        <w:trPr>
          <w:trHeight w:val="6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bez konieczności kierowania do etapu negocj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skierowanie do etapu  negocjacj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bookmarkStart w:id="1" w:name="_Hlk509817460"/>
      <w:bookmarkStart w:id="2" w:name="_Hlk509817447"/>
      <w:bookmarkEnd w:id="2"/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</w:t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 xml:space="preserve">    data 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bookmarkStart w:id="3" w:name="_Hlk509817447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podpis</w:t>
        <w:tab/>
      </w:r>
      <w:r>
        <w:rPr>
          <w:rFonts w:cs="Calibri" w:ascii="Calibri" w:hAnsi="Calibri"/>
          <w:sz w:val="22"/>
          <w:szCs w:val="22"/>
        </w:rPr>
        <w:t>Przewodniczącego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data</w:t>
      </w:r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tyczy tylko projektów partnersk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45" w:leader="none"/>
      </w:tabs>
      <w:rPr/>
    </w:pP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5756910" cy="619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6:00Z</dcterms:created>
  <dc:creator>m.heller</dc:creator>
  <dc:description/>
  <cp:keywords/>
  <dc:language>en-US</dc:language>
  <cp:lastModifiedBy>wup</cp:lastModifiedBy>
  <cp:lastPrinted>2016-08-02T10:14:00Z</cp:lastPrinted>
  <dcterms:modified xsi:type="dcterms:W3CDTF">2018-08-01T05:47:00Z</dcterms:modified>
  <cp:revision>26</cp:revision>
  <dc:subject/>
  <dc:title/>
</cp:coreProperties>
</file>