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567"/>
        <w:rPr/>
      </w:pPr>
      <w:r>
        <w:rPr/>
        <w:t xml:space="preserve"> </w:t>
      </w:r>
      <w:r>
        <w:rPr/>
        <w:drawing>
          <wp:inline distT="0" distB="0" distL="0" distR="0">
            <wp:extent cx="6858000" cy="786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15pt;margin-top:7.6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0</wp:posOffset>
                </wp:positionH>
                <wp:positionV relativeFrom="paragraph">
                  <wp:posOffset>91440</wp:posOffset>
                </wp:positionV>
                <wp:extent cx="5156200" cy="320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BEZROBOCIU  W POWIECIE  NOWOSĄDECK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MIESIĄCU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SIERPNI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2011 RO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PROGRAMACH AKTYWIZACJI ZAW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I ZAPOBIEGANIU BEZROBOCIU NA TERE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POWIATU NOWOSĄDEC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OKRESIE STYCZEŃ - SIERPIE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 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2.15pt;mso-wrap-distance-left:9.05pt;mso-wrap-distance-right:9.05pt;mso-wrap-distance-top:0pt;mso-wrap-distance-bottom:0pt;margin-top:7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BEZROBOCIU  W POWIECIE  NOWOSĄDECK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MIESIĄCU 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SIERPNIU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2011 RO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ra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PROGRAMACH AKTYWIZACJI ZAW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I ZAPOBIEGANIU BEZROBOCIU NA TEREN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POWIATU NOWOSĄDEC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OKRESIE STYCZEŃ - SIERPIEŃ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  20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Y SĄCZ – wrzesień  - 2011 r.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right="-3"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Stan bezrobocia  na koniec sierpnia br. to </w:t>
      </w:r>
      <w:r>
        <w:rPr>
          <w:b/>
          <w:bCs/>
          <w:sz w:val="32"/>
          <w:szCs w:val="20"/>
        </w:rPr>
        <w:t xml:space="preserve">11 382 osoby. </w:t>
      </w:r>
      <w:r>
        <w:rPr>
          <w:bCs/>
          <w:sz w:val="32"/>
          <w:szCs w:val="20"/>
        </w:rPr>
        <w:t>W stosunku do lipca br. bezrobocie podniosło się o 135 osób. Stopa bezrobocia rejestrowanego na koniec lipca br. wynosiła 16,8 %. Ta  wysoka stopa bezrobocia oznacza, że zapotrzebowanie na pracowników jest zbyt niskie w porównaniu do liczby osób, które chcą pracować. Dla porównania stopa bezrobocia         w stolicy naszego województwa w Krakowie wynosi 4,6 %. Po takim porównaniu nasuwa się stwierdzenie, że bezrobocie jest problemem małych miast  i terenów wiejskich. W dużych miastach widać, że o pracę jest łatwiej.</w:t>
      </w:r>
    </w:p>
    <w:p>
      <w:pPr>
        <w:pStyle w:val="Tekstpodstawowy3"/>
        <w:spacing w:before="0" w:after="0"/>
        <w:ind w:right="-3"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1580" cy="3474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trząc na dane o liczbie bezrobotnych w analogicznym okresie w latach poprzednich  to widać, że obecny stan jest niemal taki sam jak w sierpniu  w 2007 r. </w:t>
      </w:r>
      <w:r>
        <w:rPr/>
        <w:t xml:space="preserve">(11 435 osób),  </w:t>
      </w:r>
      <w:r>
        <w:rPr>
          <w:sz w:val="32"/>
          <w:szCs w:val="32"/>
        </w:rPr>
        <w:t>ale o wiele wyższy niż w latach 2008 – 2010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Na wzrost poziomu bezrobocia w sierpniu br. ma wpływ przede wszystkim rejestracja tegorocznych absolwentów oraz osób, którym skończyły się umowy na czas określony a także mocno ograniczone środki Funduszu Pracy na aktywne programy łagodzenia skutków bezrobocia. Spada liczba zgłaszanych ofert pracy przez pracodawców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Analizując trendy występujące w danych o bezrobociu w latach poprzednich to spodziewamy się dalszego wzrostu liczby bezrobotnych w nadchodzących miesiącach jesień – zima. O wpływie sezonowości i czynnikach mających znaczenie na naszym lokalnym rynku pracy pisaliśmy wielokrotnie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67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8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3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0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 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6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6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7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Symbol" w:ascii="Symbol" w:hAnsi="Symbol"/>
                <w:b/>
                <w:color w:val="000000"/>
                <w:sz w:val="28"/>
                <w:szCs w:val="28"/>
                <w:lang w:eastAsia="pl-PL"/>
              </w:rPr>
              <w:t>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>  </w:t>
            </w:r>
            <w:r>
              <w:rPr>
                <w:b/>
                <w:i/>
                <w:iCs/>
                <w:color w:val="000000"/>
                <w:sz w:val="28"/>
                <w:szCs w:val="28"/>
                <w:lang w:eastAsia="pl-PL"/>
              </w:rPr>
              <w:t>osoby niepełnosprawne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"/>
        <w:spacing w:before="0" w:after="0"/>
        <w:ind w:right="-3" w:hanging="851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 xml:space="preserve">          </w:t>
      </w:r>
      <w:r>
        <w:rPr>
          <w:sz w:val="32"/>
          <w:szCs w:val="32"/>
          <w:lang w:eastAsia="pl-PL"/>
        </w:rPr>
        <w:tab/>
        <w:tab/>
        <w:t xml:space="preserve">W strukturze bezrobotnych </w:t>
      </w:r>
      <w:r>
        <w:rPr>
          <w:b/>
          <w:sz w:val="32"/>
          <w:szCs w:val="32"/>
          <w:lang w:eastAsia="pl-PL"/>
        </w:rPr>
        <w:t>dominują kobiety</w:t>
      </w:r>
      <w:r>
        <w:rPr>
          <w:sz w:val="32"/>
          <w:szCs w:val="32"/>
          <w:lang w:eastAsia="pl-PL"/>
        </w:rPr>
        <w:t xml:space="preserve"> stanowiąc na koniec sierpnia br.  60,8 % ogółu bezrobotnych. Kobiety właściwie zawsze stanowiły większość wśród zarejestrowanych bezrobotnych, ale taki wysoki ponad 60–cio procentowy udział jak obecnie ostatnio notowano w latach 2007 – 2008. </w:t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Prawo do zasiłku na koniec sierpnia br. posiadało 2 092 osoby, co stanowiło 18,4 % ogółu zarejestrowanych. Zasiłek to pieniądze, które zapewniają tym osobom źródło dochodu na okres, w którym będą szukać nowego zatrudnienia. Pozostałe 9 290 (81,6 %) osób bezrobotnych jest bez prawa do zasiłku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iększość osób rejestrowała się „na bezrobociu” wielokrotnie (są osoby zarejestrowane po kilkanaście razy) – </w:t>
      </w:r>
      <w:r>
        <w:rPr>
          <w:b/>
          <w:sz w:val="32"/>
          <w:szCs w:val="32"/>
        </w:rPr>
        <w:t>76,7 %</w:t>
      </w:r>
      <w:r>
        <w:rPr>
          <w:sz w:val="32"/>
          <w:szCs w:val="32"/>
        </w:rPr>
        <w:t>. Wniosek z tego, że nie tworzą się stałe miejsca pracy tylko sezonowe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idać zdecydowaną przewagą osób, które przed zarejestrowaniem pracowały – 8 733, tj. </w:t>
      </w:r>
      <w:r>
        <w:rPr>
          <w:b/>
          <w:sz w:val="32"/>
          <w:szCs w:val="32"/>
        </w:rPr>
        <w:t>76,7 %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Prawie 30 % stanowią osoby do 25 roku życia – 3 318 osób. W grupie młodzieży są także tegoroczni absolwenci (826 osób), a wśród nich bardzo liczna grupa z wyższym wykształceniem (głównie ekonomiści i humaniści),</w:t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</w:rPr>
      </w:pPr>
      <w:r>
        <w:rPr>
          <w:lang w:eastAsia="pl-PL"/>
        </w:rPr>
        <w:t xml:space="preserve">       </w:t>
      </w:r>
      <w:r>
        <w:rPr/>
        <w:t xml:space="preserve">          </w:t>
      </w:r>
      <w:r>
        <w:rPr/>
        <w:tab/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090"/>
        <w:gridCol w:w="1268"/>
      </w:tblGrid>
      <w:tr>
        <w:trPr>
          <w:trHeight w:val="71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sierp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1 r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ierpień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5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5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pierwszy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5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7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9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8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1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0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sierpniu br. </w:t>
      </w:r>
      <w:r>
        <w:rPr>
          <w:b/>
          <w:sz w:val="32"/>
          <w:szCs w:val="32"/>
        </w:rPr>
        <w:t>zarejestrowanych</w:t>
      </w:r>
      <w:r>
        <w:rPr>
          <w:sz w:val="32"/>
          <w:szCs w:val="32"/>
        </w:rPr>
        <w:t xml:space="preserve"> zostało </w:t>
      </w:r>
      <w:r>
        <w:rPr>
          <w:b/>
          <w:sz w:val="32"/>
          <w:szCs w:val="32"/>
        </w:rPr>
        <w:t>1 154 osoby bezrobotne      (</w:t>
      </w:r>
      <w:r>
        <w:rPr>
          <w:sz w:val="32"/>
          <w:szCs w:val="32"/>
        </w:rPr>
        <w:t>o 20 osób mniej niż w lipcu br.)</w:t>
      </w:r>
      <w:r>
        <w:rPr>
          <w:b/>
          <w:sz w:val="32"/>
          <w:szCs w:val="32"/>
        </w:rPr>
        <w:t xml:space="preserve">,  w tym 682 kobiety </w:t>
      </w:r>
      <w:r>
        <w:rPr>
          <w:sz w:val="32"/>
          <w:szCs w:val="32"/>
        </w:rPr>
        <w:t xml:space="preserve">(59,1 %). 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Większość osób rejestrujących się w sierpniu br. poprzednio pracowała -770 osób. Z ogólnej liczby rejestrujących się w sierpniu br. prawo do zasiłku posiadało tylko 302 osoby. Pozostałe osoby 852 pracowały krótko (mniej niż 1 rok)  i nie nabyły prawa do zasiłk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niżej na wykresie przedstawiamy ilość rejestrujących się bezrobotnych    w sierpniu w latach 2006 - 2011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7930" cy="3114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b/>
          <w:sz w:val="32"/>
          <w:szCs w:val="32"/>
        </w:rPr>
        <w:t xml:space="preserve">Łącznie od stycznia do sierpnia tego roku zarejestrowało się 8 573 osoby, </w:t>
      </w:r>
      <w:r>
        <w:rPr>
          <w:sz w:val="32"/>
          <w:szCs w:val="32"/>
        </w:rPr>
        <w:t>w tym 4 190 kobiet (48,9 %) i 4 383 mężczyzn (51,1 %)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W roku poprzednim w tym samym czasie zarejestrowano więcej bo 10 174 osob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ogólnej liczbie zarejestrowanych od stycznia br. do sierpnia br. zarejestrowało się 1 507 absolwentów, w tym 897 (59,5 %) kobiet i 610 mężczyzn (40,5 %)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/>
        <w:drawing>
          <wp:inline distT="0" distB="0" distL="0" distR="0">
            <wp:extent cx="6294120" cy="2898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 sierpniu br. z ewidencji bezrobotnych </w:t>
      </w:r>
      <w:r>
        <w:rPr>
          <w:b/>
          <w:sz w:val="32"/>
          <w:szCs w:val="32"/>
        </w:rPr>
        <w:t xml:space="preserve">wyrejestrowano 1 019 osób bezrobotnych, </w:t>
      </w:r>
      <w:r>
        <w:rPr>
          <w:sz w:val="32"/>
          <w:szCs w:val="32"/>
        </w:rPr>
        <w:t>w tym 518 kobie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50,8 %) i 501 mężczyzn (49,2 %)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Łącznie </w:t>
      </w:r>
      <w:r>
        <w:rPr>
          <w:b/>
          <w:sz w:val="32"/>
          <w:szCs w:val="32"/>
        </w:rPr>
        <w:t>od stycznia do sierpnia tego roku</w:t>
      </w:r>
      <w:r>
        <w:rPr>
          <w:sz w:val="32"/>
          <w:szCs w:val="32"/>
        </w:rPr>
        <w:t xml:space="preserve"> wyrejestrowano </w:t>
      </w:r>
      <w:r>
        <w:rPr>
          <w:b/>
          <w:sz w:val="32"/>
          <w:szCs w:val="32"/>
        </w:rPr>
        <w:t xml:space="preserve">9 833 osoby,    </w:t>
      </w:r>
      <w:r>
        <w:rPr>
          <w:sz w:val="32"/>
          <w:szCs w:val="32"/>
        </w:rPr>
        <w:t>w tym 4 364 kobiety (44,4 %) i 5 469 mężczyzn (55,6 %). W tym samym okresie w roku ubiegłym wyrejestrowało się 10 734 osoby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Wykres poniżej przedstawia ruch bezrobotnych w okresie ośmiu miesięcy    w latach 2007 – 2011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Generalnie rejestrowało się w prezentowanym okresie mniej osób niż wyrejestrowywało. Wyjątek stanowi 2009 r. gdzie widać odwrotne proporcje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drawing>
          <wp:inline distT="0" distB="0" distL="0" distR="0">
            <wp:extent cx="6294120" cy="3220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Łącznie w omawianym okresie (styczeń - sierpień) </w:t>
      </w:r>
      <w:r>
        <w:rPr>
          <w:b/>
          <w:sz w:val="32"/>
          <w:szCs w:val="32"/>
        </w:rPr>
        <w:t>pracę podjęło        5 092 osoby</w:t>
      </w:r>
      <w:r>
        <w:rPr>
          <w:sz w:val="32"/>
          <w:szCs w:val="32"/>
        </w:rPr>
        <w:t xml:space="preserve"> bezrobotne, w tym 2 108 kobiety (41,4 %) i 2 984 mężczyzn (58,6 %). Od lat obserwujemy tendencję, że pracę częściej podejmują mężczyźni niż kobiety. Mają na to wpływ różne czynniki m.in. mniejsza liczba ofert pracy dla kobiet i praca nie odpowiadająca aspiracjom zawodowym kobiet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Z ogólnej liczby podjęć pracy 4 572 osoby podjęło pracę niesubsydiowaną, natomiast 520 osób podjęło pracę subsydiowaną (prace interwencyjne, roboty publiczne, dotacje na działalność gospodarczą, podjecie pracy w ramach refundacji kosztów zatrudnienia bezrobotnego, inne)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analogicznym okresie w roku ubiegłym pracę podjęło 4 936 osób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043"/>
        <w:gridCol w:w="1601"/>
        <w:gridCol w:w="1479"/>
        <w:gridCol w:w="1727"/>
        <w:gridCol w:w="2069"/>
        <w:gridCol w:w="1245"/>
      </w:tblGrid>
      <w:tr>
        <w:trPr>
          <w:trHeight w:val="525" w:hRule="atLeast"/>
        </w:trPr>
        <w:tc>
          <w:tcPr>
            <w:tcW w:w="10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ferty pracy zgłoszone  w  2011 r.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Miesiąc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 :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15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z sektora publiczneg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 sektora prywatn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ydiowa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subsydiowa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onowe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27" w:type="dxa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45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27" w:type="dxa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45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727" w:type="dxa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45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727" w:type="dxa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45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7" w:type="dxa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45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iec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727" w:type="dxa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45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727" w:type="dxa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45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727" w:type="dxa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45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2 0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471</w:t>
            </w:r>
          </w:p>
        </w:tc>
        <w:tc>
          <w:tcPr>
            <w:tcW w:w="1727" w:type="dxa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06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5</w:t>
            </w:r>
          </w:p>
        </w:tc>
        <w:tc>
          <w:tcPr>
            <w:tcW w:w="1245" w:type="dxa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</w:tr>
    </w:tbl>
    <w:p>
      <w:pPr>
        <w:pStyle w:val="Standard"/>
        <w:ind w:firstLine="708"/>
        <w:jc w:val="both"/>
        <w:rPr/>
      </w:pPr>
      <w:r>
        <w:rPr>
          <w:sz w:val="32"/>
          <w:szCs w:val="32"/>
        </w:rPr>
        <w:t xml:space="preserve">W okresie od stycznia do sierpnia br. urząd posiadał zgłoszone przez pracodawców 2 044 wolne miejsca pracy, czyli mniej niż w analogicznym okresie roku ubiegłego (wówczas było 3389 ofert pracy). Ogólną prawidłowością jest, że w miesiącach  styczeń – luty ofert pracy jest mniej,  natomiast  w kolejnych miesiącach ofert pracy przybywa. Analizując zgłoszone oferty pracy należy zwrócić uwagę na specyfikę tych ofert. Otóż  1 069 miejsc pracy, czyli 52,3 % ogółu zgłoszonych ofert to praca wspierana środkami Funduszu Pracy. Spora część tych ofert to staże, co sugeruje, że znaczna część zgłaszanych ofert pracy ma charakter pracy nietrwałej -  pracy na kilka miesięcy. </w:t>
      </w:r>
    </w:p>
    <w:p>
      <w:pPr>
        <w:pStyle w:val="Tekstpodstawowy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ferty pracy wg zawodów i rodzaju oferty zgłoszone w sierpniu br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089"/>
        <w:gridCol w:w="822"/>
        <w:gridCol w:w="1048"/>
        <w:gridCol w:w="1217"/>
        <w:gridCol w:w="1048"/>
      </w:tblGrid>
      <w:tr>
        <w:trPr>
          <w:trHeight w:val="276" w:hRule="atLeast"/>
        </w:trPr>
        <w:tc>
          <w:tcPr>
            <w:tcW w:w="6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bookmarkStart w:id="0" w:name="RANGE!A2%3AH89"/>
            <w:r>
              <w:rPr>
                <w:color w:val="000000"/>
                <w:lang w:eastAsia="pl-PL"/>
              </w:rPr>
              <w:t>Zawody </w:t>
            </w:r>
            <w:bookmarkEnd w:id="0"/>
          </w:p>
        </w:tc>
        <w:tc>
          <w:tcPr>
            <w:tcW w:w="3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głoszone w sierpniu br. </w:t>
            </w:r>
          </w:p>
        </w:tc>
      </w:tr>
      <w:tr>
        <w:trPr>
          <w:trHeight w:val="23" w:hRule="atLeast"/>
        </w:trPr>
        <w:tc>
          <w:tcPr>
            <w:tcW w:w="6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: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5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budowlany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Hydraulik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26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loryst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3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rwal / pilarz drzew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21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14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owych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auczyciel nauczania początkowego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34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ka stomatologiczn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5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2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zostali pracownicy ochrony osób i mieni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13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lektromechanik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41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erator koparki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1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acownik pralni chemicznej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57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>Dominują oferty na takie zawody jak: robotnik gospodarczy, sprzedawca, robotnik budowlany, technik prac biurowych, kucharz  (w większości są to oferty subsydiowane). Jak widać największe zapotrzebowanie jest na zawody o profilu zawodowym i technicznym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sierpień  2011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431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3 36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7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49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5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056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9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6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7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2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sierpniu br. 2011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29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osób</w:t>
      </w:r>
      <w:r>
        <w:rPr>
          <w:bCs/>
          <w:sz w:val="32"/>
          <w:szCs w:val="32"/>
        </w:rPr>
        <w:t xml:space="preserve">,   w tym dla 11  osób powyżej 50 roku życia, oraz dla 18  osób 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poniżej 25 roku życia. Wśród pobierających dodatki aktywizacyjne w sierpniu br. było 57  kobiet i 72 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12  osób, w tym dla 10  kobiet oraz  dla 2    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mężczyzn.</w:t>
      </w:r>
    </w:p>
    <w:p>
      <w:pPr>
        <w:pStyle w:val="TextBodyIndent"/>
        <w:jc w:val="both"/>
        <w:rPr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>W miesiącu sierpniu br.</w:t>
      </w:r>
      <w:r>
        <w:rPr>
          <w:b/>
          <w:bCs/>
          <w:sz w:val="32"/>
          <w:szCs w:val="32"/>
        </w:rPr>
        <w:t xml:space="preserve"> wydano 38 decyzji </w:t>
      </w:r>
      <w:r>
        <w:rPr>
          <w:bCs/>
          <w:sz w:val="32"/>
          <w:szCs w:val="32"/>
        </w:rPr>
        <w:t>przyznających dodatki aktywizacyjne osobom bezrobotnym z prawem do zasiłku podejmującym zatrudnienie.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/>
        <w:drawing>
          <wp:inline distT="0" distB="0" distL="0" distR="0">
            <wp:extent cx="6298565" cy="38500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/>
        <w:t>W</w:t>
      </w:r>
      <w:r>
        <w:rPr>
          <w:sz w:val="32"/>
          <w:szCs w:val="32"/>
        </w:rPr>
        <w:t>skaźnik płynności ryku pracy od stycznia br. do czerwca br. włącznie przyjmował wartości wyższe niż w tym samym okresie w latach 2009 – 2010. W miesiącach lipiec – sierpień wskaźnik płynności rynku pracy jest nieco słabszy inż. w analogicznym okresie w 2010 r. Zasadą jest, że wyższy wskaźnik wskazuje lepszą sytuacje na rynku pracy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od stycznia  do sierpnia 2011 r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20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sierpie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erp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54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5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5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7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4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37</w:t>
            </w:r>
          </w:p>
        </w:tc>
      </w:tr>
    </w:tbl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Zmniejszeniu bezrobocia służy aktywna polityka rynku pracy umożliwiająca okresową aktywizację osób bezrobotnych. Z powyższego zestawienia widać, że 522 osoby od początku roku skierowano na staż. Głównie na staż kierowano kobiety 425 (81,4 %). Ponad połowa skierowanych na staż (333 osoby, tj. 81,4 %) to osoby bardzo młode do 25 roku życia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Również duża grupa – 360 osób została skierowana na szkolenia. Większość skierowanych na szkolenia to mężczyźni w liczbie 191. Najwięcej bezrobotnych szkoliło się na kursach: </w:t>
      </w:r>
      <w:r>
        <w:rPr>
          <w:sz w:val="32"/>
          <w:szCs w:val="32"/>
        </w:rPr>
        <w:t>pracownik magazynowy z obsługą wózka jezdniowego z napędem silnikowym, profesjonalny sprzedawca          z modułem języka angielskiego, profesjonalny sprzedawca, operator  sprzętu do robót ziemnych klasy III, Europejski Certyfikat Kompetencji Informatycznych ECCC, szkolenie w ramach kwalifikacji wstępnej przyspieszonej dla prawa jazdy kat. C, C+E. Duże zainteresowanie występuje wśród kursów pn.: „prawo jazdy kat.  E do C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ie słabnie zainteresowanie dotacjami na rozpoczęcie działalności gospodarczej. Od początku roku do tej pory z tej formy aktywizacji skorzystało 173 osoby – w większości mężczyźni. Dotacja jest wsparciem dla osoby bezrobotnej na własnej drodze do sukcesu. Jeżeli pomysł na działalność jest trafiony i zyska odbiorców to jest to możliwość dla osób bezrobotnych zmienić swoje losy zawodowe. Rodzaje działalności na jakie bezrobotni przeznaczyli otrzymane dotacje to m.in.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ziałalność fotograficzna, sprzedaż detaliczna (kwiatów, roślin, nasion, kosmetyków, odzieży, dywanów, chodników, pokryć ściennych, szkła, farb, tkanin, żywności, napojów, wyrobów tytoniowych, drewna, materiałów budowlanych i wyposażenia sanitarnego, motocykli i części zamiennych do nich, konserwacja i naprawa pojazdów, różne usługi budowlane (roboty budowlane, wykonywanie konstrukcji i pokryć dachowych, tapetowanie i oblicowywanie ścian), wykonywanie instalacji wodno-kanalizacyjnych, wykonywanie instalacji cieplnych i gazowych i klimatycznych, wykonywanie instalacji elektrycznych, przygotowanie terenu pod budowę, produkcja mebli kuchennych, produkcja odzieży wierzchniej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</w:tr>
      <w:tr>
        <w:trPr>
          <w:trHeight w:val="2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</w:t>
      </w:r>
      <w:r>
        <w:rPr>
          <w:b/>
          <w:sz w:val="32"/>
          <w:szCs w:val="32"/>
        </w:rPr>
        <w:t>lipc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1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/>
      </w:pPr>
      <w:r>
        <w:rPr/>
        <w:t xml:space="preserve"> </w:t>
      </w:r>
      <w:r>
        <w:rPr/>
        <w:t>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3,4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18,6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8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0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1,0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3385" cy="234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b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FF99CC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  <w:b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FF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b/>
      <w:color w:val="0000FF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2z0">
    <w:name w:val="WW8Num22z0"/>
    <w:qFormat/>
    <w:rPr>
      <w:rFonts w:ascii="Wingdings" w:hAnsi="Wingdings" w:cs="Wingdings"/>
      <w:b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color w:val="0000FF"/>
    </w:rPr>
  </w:style>
  <w:style w:type="character" w:styleId="WW8Num25z0">
    <w:name w:val="WW8Num25z0"/>
    <w:qFormat/>
    <w:rPr>
      <w:rFonts w:ascii="Wingdings 3" w:hAnsi="Wingdings 3" w:cs="Times New Roman"/>
      <w:color w:val="FF0000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  <w:b/>
      <w:color w:val="0000FF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 3" w:hAnsi="Wingdings 3" w:cs="Wingdings 3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StarSymbol, 'Arial Unicode MS'"/>
      <w:sz w:val="26"/>
      <w:szCs w:val="2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 3" w:hAnsi="Wingdings 3" w:cs="Wingdings 3"/>
      <w:b/>
      <w:color w:val="008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Marlett" w:hAnsi="Marlett" w:cs="Marlett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cs="Wingdings 3"/>
      <w:b/>
      <w:color w:val="008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Wingdings 3" w:hAnsi="Wingdings 3" w:cs="Wingdings 3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3" w:hAnsi="Wingdings 3" w:cs="Wingdings 3"/>
      <w:color w:val="008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 3" w:hAnsi="Wingdings 3" w:cs="Wingdings 3"/>
      <w:b/>
      <w:color w:val="008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</w:rPr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Times New Roman"/>
      <w:sz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5:00Z</dcterms:created>
  <dc:creator>*</dc:creator>
  <dc:description/>
  <cp:keywords/>
  <dc:language>en-US</dc:language>
  <cp:lastModifiedBy>tbielak</cp:lastModifiedBy>
  <cp:lastPrinted>2011-09-09T11:56:00Z</cp:lastPrinted>
  <dcterms:modified xsi:type="dcterms:W3CDTF">2012-01-30T13:17:00Z</dcterms:modified>
  <cp:revision>173</cp:revision>
  <dc:subject/>
  <dc:title>=</dc:title>
</cp:coreProperties>
</file>