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maj 2016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czerwiec - 2016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Na koniec maja 2016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8 821 osób bezrobotnych,       </w:t>
      </w:r>
      <w:r>
        <w:rPr>
          <w:sz w:val="32"/>
          <w:szCs w:val="32"/>
        </w:rPr>
        <w:t>w tym 5 251 kobiet (59,5 %)  i  3 570 (40,5 %) mężczyzn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stosunku do kwietnia br. liczba bezrobotnych w maju br. zmniejszyła się o 595  osób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analogicznym okresie w latach poprzednich również był odnotowywany spadek liczby osób bezrobotnych. Wiosną i latem ubywa osób bezrobotnych. Jest to efekt wielu czynników, głównie prac sezonowych (praca w kraju i za granicą) w budownictwie, rolnictwie, turystyce i wielu branżach, gdzie popyt na usługi jest sezonowy. Ale w ostatnich miesiącach część spadku liczby bezrobotnych to także efekt coraz lepszej koniunktury w gospodarc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padek osób bezrobotnych w powiecie nowosądeckim można łączyć częściowo z efektem aglomeracyjnym, czyli odpływem osób bezrobotnych do pracy w dużych aglomeracjach miejskich, gdzie można łatwiej znaleźć dobrą pracę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041390" cy="235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W maju br. mamy najniższe bezrobocie majowe od wielu lat ( w 2008 r.-8237 osób)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099810" cy="254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4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5.201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8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 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9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9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Analizując sytuację na rynku pracy w maju br. stwierdzamy, że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>zwiększa się udział bezrobotnych kobiet (59,5 %)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 xml:space="preserve">zdecydowana większość bezrobotnych (84,2 %) to osoby, które wcześniej pracowały zawodowo, czyli posiadają doświadczenie zawodowe i przygotowanie do pracy,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>wpłynęło 418 ofert pracy, z niewielką przewagą  miejsc pracy niesubsydiowane. Najwięcej ofert pracy było dla robotników gospodarczych, sprzedawców, pomocniczych robotników budowlanych, zbrojarzy, kucharzy, magazynierów, ślusarzy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 xml:space="preserve">nie odnotowano zgłoszeń o planowanych zwolnieniach grupowych w zakładach pracy, 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>więcej bezrobotnych wyrejestrowano (1507 osób) niż zarejestrowano (912 osób)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>co drugi bezrobotny jest w wieku do 30 roku życia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 xml:space="preserve">absolwenci w liczbie 418 osób stanowili 4,7 % ogółu bezrobotnych,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 xml:space="preserve">na koniec maja br. prawo do zasiłku miało 1161 osób. To zaledwie 13,2 % ogółu bezrobotnych. Natomiast 8 607 osób nie ma prawa do zasiłku i nie pobiera z tego tytułu świadczeń,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lang w:val="en-US" w:eastAsia="en-US"/>
        </w:rPr>
        <w:drawing>
          <wp:inline distT="0" distB="0" distL="0" distR="0">
            <wp:extent cx="5367020" cy="192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Od stycznia do maja 2016 r. zarejestrowało się 5 310 osób bezrobotnych, natomiast wyrejestrowało się 6 625 osób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  <w:lang w:val="en-US" w:eastAsia="en-US"/>
        </w:rPr>
        <w:drawing>
          <wp:inline distT="0" distB="0" distL="0" distR="0">
            <wp:extent cx="5749925" cy="2631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sz w:val="32"/>
        </w:rPr>
        <w:t>W samym maju w latach 2004 – 2016 rejestrację i wyrejestrowania pokazują dwa poniższe wykresy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5326380" cy="2366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5332730" cy="2476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sz w:val="32"/>
        </w:rPr>
        <w:t>Wśród zarejestrowanych bezrobotnych jak zwykle o tej porze roku pogłębia się przewaga kobiet bezrobotnych w stosunku do mężczyzn.     W sezonie wiosenno-letnim mężczyźni częściej podejmują pracę niż kobiety. Natomiast rejestrujący się po pracy mężczyźni w miesiącach zimowych niemal wyrównują proporcje obu płci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5179695" cy="2748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Połowę zarejestrowanych osób bezrobotnych stanowią osoby młode do 34 roku życia – 4 445 osób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  <w:lang w:val="en-US" w:eastAsia="en-US"/>
        </w:rPr>
        <w:drawing>
          <wp:inline distT="0" distB="0" distL="0" distR="0">
            <wp:extent cx="5900420" cy="2228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Większość osób bezrobotnych ma wykształcenie co najmniej średnie –     4 551 osób, tj. 51,6 % i w większości osoby posiadają konkretny zawód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5100320" cy="2094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2148"/>
        <w:gridCol w:w="2091"/>
      </w:tblGrid>
      <w:tr>
        <w:trPr>
          <w:trHeight w:val="58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m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6 rok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aj 2016r.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3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8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43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8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35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6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3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2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6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3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4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6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0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6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7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9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bserwujemy, że od stycznia do maja br. rejestrowało się więcej bezrobotnych absolwentów w stosunku do tego samego okresu w roku ubiegłym - tabela po</w:t>
      </w:r>
      <w:r>
        <w:rPr/>
        <w:t>niżej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75"/>
        <w:gridCol w:w="1714"/>
        <w:gridCol w:w="2084"/>
        <w:gridCol w:w="2001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arejestrowani </w:t>
            </w:r>
            <w:r>
              <w:rPr>
                <w:b/>
                <w:color w:val="FF0000"/>
                <w:sz w:val="28"/>
                <w:szCs w:val="28"/>
              </w:rPr>
              <w:t xml:space="preserve">absolwenci </w:t>
            </w:r>
            <w:r>
              <w:rPr>
                <w:b/>
                <w:sz w:val="28"/>
                <w:szCs w:val="28"/>
              </w:rPr>
              <w:t>w miesiącu w latach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3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4 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5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6 r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66 </w:t>
            </w: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10 </w:t>
            </w: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21 </w:t>
            </w: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66 </w:t>
            </w:r>
            <w:r>
              <w:rPr>
                <w:b/>
                <w:sz w:val="24"/>
                <w:szCs w:val="24"/>
              </w:rPr>
              <w:t>osób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>Na koniec maja 2016 r. ze statusem absolwenta zarejestrowanych było 418 osób, w tym 243 to kobiety (58,1%). Absolwenci liczą na zdobycie pracy, ale często korzystają z propozycji odbycia stażu u pracodawców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Oferty pracy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maju br. urząd pozyskał 418 wolnych miejsc pracy i miejsc aktywizacji zawodowej.  </w:t>
      </w:r>
    </w:p>
    <w:p>
      <w:pPr>
        <w:pStyle w:val="Tekstpodstawowy3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ferty pracy zgłoszone w maju 2016 r. (najliczniejsze)</w:t>
      </w:r>
    </w:p>
    <w:tbl>
      <w:tblPr>
        <w:tblW w:w="95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936"/>
        <w:gridCol w:w="680"/>
        <w:gridCol w:w="1043"/>
        <w:gridCol w:w="1200"/>
        <w:gridCol w:w="623"/>
        <w:gridCol w:w="1496"/>
      </w:tblGrid>
      <w:tr>
        <w:trPr>
          <w:trHeight w:val="33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bookmarkStart w:id="1" w:name="RANGE!A1%3AG129"/>
            <w:r>
              <w:rPr>
                <w:sz w:val="28"/>
                <w:szCs w:val="28"/>
                <w:lang w:eastAsia="pl-PL"/>
              </w:rPr>
              <w:t>Lp.</w:t>
            </w:r>
            <w:bookmarkEnd w:id="1"/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ferty pracy - maj 2016 r.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lne miejsca pracy i miejsca aktywizacji zawodowej 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yskane od stycznia do maja 2016 r.</w:t>
      </w:r>
    </w:p>
    <w:tbl>
      <w:tblPr>
        <w:tblW w:w="98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312"/>
        <w:gridCol w:w="1509"/>
        <w:gridCol w:w="1752"/>
        <w:gridCol w:w="1727"/>
        <w:gridCol w:w="2069"/>
      </w:tblGrid>
      <w:tr>
        <w:trPr>
          <w:trHeight w:val="32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 sektora publicznego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9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24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4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2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5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65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6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65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 57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50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 06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40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162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% udzia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0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9,7 %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80,3 %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4,8 %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5,2%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Graficzne przedstawienie zgłoszonych ofert pracy i miejsc aktywizacji zawodowej w okresie od stycznia do maja 2016 r. prezentuje wykres poniżej.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5185410" cy="2359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 xml:space="preserve">W miesiącu maju w latach 2004 – 2016 ilość zgłoszonych wolnych miejsc pracy była zróżnicowana, od najmniejszej ilości zgłoszonych            miejsc pracy  w maju 2004 r. – 159 do największych wartości w maju 2007 r. – 524 wolne miejsca pracy i w maju 2010 r. – 502 wolne miejsca pracy. W maju 2016 r. pozyskano największą od kilku lat ilość wolnych miejsc pracy w stosunku do analogicznego okresu – 418 (można porównać na wykresie poniżej). </w:t>
      </w:r>
    </w:p>
    <w:p>
      <w:pPr>
        <w:pStyle w:val="Tekstpodstawowy3"/>
        <w:spacing w:before="0" w:after="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470525" cy="2176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before="0" w:after="0"/>
        <w:rPr>
          <w:sz w:val="32"/>
        </w:rPr>
      </w:pPr>
      <w:r>
        <w:rPr>
          <w:sz w:val="32"/>
        </w:rPr>
        <w:t>Z poniższego zestawienia wynika, że w maju br. procentowy udział ofert subsydiowanych w ogółem  zgłoszonych wolnych miejscach pracy wynosił 46,7 %.</w:t>
      </w:r>
    </w:p>
    <w:p>
      <w:pPr>
        <w:pStyle w:val="Tekstpodstawowy3"/>
        <w:spacing w:before="0" w:after="0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Oferty pracy zgłoszone w maju  w latach 2007 - </w:t>
      </w:r>
      <w:r>
        <w:rPr/>
        <w:t>2016</w:t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51"/>
        <w:gridCol w:w="2359"/>
        <w:gridCol w:w="3128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fert ogółem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 oferty pracy :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ubsydiowan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% udział w ogółem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</w:tbl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Istotnym działaniem wpływającym na aktywizację zawodową osób bezrobotnych jest pozyskiwanie wolnych miejsc pracy w ramach bezpośrednich wizyt doradców instytucjonalnych w zakładach pracy. Od początku roku doradcy instytucjonalni odwiedzili 355 zakładów pracy pozyskując z nich 395 wolnych miejsc pracy.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/>
        <w:t>Ilość wizyt u pracodawców w 2016 roku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29"/>
        <w:gridCol w:w="485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Ilość </w:t>
            </w:r>
            <w:r>
              <w:rPr>
                <w:b/>
                <w:sz w:val="28"/>
                <w:szCs w:val="28"/>
              </w:rPr>
              <w:t>wizyt</w:t>
            </w:r>
            <w:r>
              <w:rPr>
                <w:sz w:val="28"/>
                <w:szCs w:val="28"/>
              </w:rPr>
              <w:t xml:space="preserve"> w miesiąc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ość </w:t>
            </w:r>
            <w:r>
              <w:rPr>
                <w:b/>
                <w:sz w:val="28"/>
                <w:szCs w:val="28"/>
              </w:rPr>
              <w:t>pozyskanych miejsc pracy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5</w:t>
            </w:r>
          </w:p>
        </w:tc>
      </w:tr>
    </w:tbl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 miesiącu maju br. pracę podjęło </w:t>
      </w:r>
      <w:r>
        <w:rPr>
          <w:b/>
          <w:sz w:val="32"/>
          <w:szCs w:val="32"/>
        </w:rPr>
        <w:t>811osób</w:t>
      </w:r>
      <w:r>
        <w:rPr>
          <w:sz w:val="32"/>
          <w:szCs w:val="32"/>
        </w:rPr>
        <w:t xml:space="preserve">. W roku poprzednim (2015 r.) w maju pracę podjęło </w:t>
      </w:r>
      <w:r>
        <w:rPr>
          <w:b/>
          <w:sz w:val="32"/>
          <w:szCs w:val="32"/>
        </w:rPr>
        <w:t>737 osób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Od początku roku liczba bezrobotnych podejmujących pracę wyniosła 3 674 osoby i była o 260 wyższa od analogicznego okresu w 2015 r.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odjęcia pracy w 2016 r. wg poszczególnych miesiecy</w:t>
      </w:r>
    </w:p>
    <w:tbl>
      <w:tblPr>
        <w:tblW w:w="94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67"/>
        <w:gridCol w:w="1200"/>
        <w:gridCol w:w="1318"/>
        <w:gridCol w:w="1418"/>
        <w:gridCol w:w="1417"/>
        <w:gridCol w:w="1276"/>
      </w:tblGrid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djęcia pracy ogółem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iesubsydiowa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318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2</w:t>
            </w:r>
          </w:p>
        </w:tc>
        <w:tc>
          <w:tcPr>
            <w:tcW w:w="1318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4</w:t>
            </w:r>
          </w:p>
        </w:tc>
        <w:tc>
          <w:tcPr>
            <w:tcW w:w="1318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1318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2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3</w:t>
            </w:r>
          </w:p>
        </w:tc>
        <w:tc>
          <w:tcPr>
            <w:tcW w:w="1200" w:type="dxa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  <w:tc>
          <w:tcPr>
            <w:tcW w:w="1318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</w:t>
            </w:r>
          </w:p>
        </w:tc>
        <w:tc>
          <w:tcPr>
            <w:tcW w:w="1418" w:type="dxa"/>
            <w:tcBorders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</w:t>
            </w:r>
          </w:p>
        </w:tc>
        <w:tc>
          <w:tcPr>
            <w:tcW w:w="1276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j </w:t>
            </w:r>
          </w:p>
        </w:tc>
        <w:tc>
          <w:tcPr>
            <w:tcW w:w="1167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1</w:t>
            </w:r>
          </w:p>
        </w:tc>
        <w:tc>
          <w:tcPr>
            <w:tcW w:w="1200" w:type="dxa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</w:t>
            </w:r>
          </w:p>
        </w:tc>
        <w:tc>
          <w:tcPr>
            <w:tcW w:w="1318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</w:t>
            </w:r>
          </w:p>
        </w:tc>
        <w:tc>
          <w:tcPr>
            <w:tcW w:w="1418" w:type="dxa"/>
            <w:tcBorders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</w:t>
            </w:r>
          </w:p>
        </w:tc>
        <w:tc>
          <w:tcPr>
            <w:tcW w:w="1276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 674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 612</w:t>
            </w:r>
          </w:p>
        </w:tc>
        <w:tc>
          <w:tcPr>
            <w:tcW w:w="131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51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88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3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43,9</w:t>
            </w:r>
          </w:p>
        </w:tc>
        <w:tc>
          <w:tcPr>
            <w:tcW w:w="131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0,3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9,7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433695" cy="2172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W miesiącu maju 2016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58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17 osób powyżej 50 roku życia i dla 5  osób poniżej 25 roku życia. Wśród osób pobierających dodatki aktywizacyjne było 16 kobiet i 42 mężczyzn,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Cs/>
          <w:sz w:val="32"/>
          <w:szCs w:val="32"/>
        </w:rPr>
        <w:t>Wydane nowe decyzje w maju 2016 r.:</w:t>
      </w:r>
    </w:p>
    <w:p>
      <w:pPr>
        <w:pStyle w:val="TextBodyIndent"/>
        <w:numPr>
          <w:ilvl w:val="0"/>
          <w:numId w:val="4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 podejmującym zatrudnienie</w:t>
      </w:r>
      <w:r>
        <w:rPr>
          <w:b/>
          <w:bCs/>
          <w:sz w:val="32"/>
          <w:szCs w:val="32"/>
        </w:rPr>
        <w:t xml:space="preserve"> – 26 </w:t>
      </w:r>
    </w:p>
    <w:p>
      <w:pPr>
        <w:pStyle w:val="TextBodyIndent"/>
        <w:numPr>
          <w:ilvl w:val="0"/>
          <w:numId w:val="4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6"/>
        <w:gridCol w:w="610"/>
        <w:gridCol w:w="581"/>
        <w:gridCol w:w="724"/>
        <w:gridCol w:w="585"/>
        <w:gridCol w:w="726"/>
        <w:gridCol w:w="610"/>
        <w:gridCol w:w="659"/>
        <w:gridCol w:w="735"/>
        <w:gridCol w:w="710"/>
        <w:gridCol w:w="661"/>
        <w:gridCol w:w="623"/>
        <w:gridCol w:w="980"/>
      </w:tblGrid>
      <w:tr>
        <w:trPr>
          <w:trHeight w:val="61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15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maj 2016 r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572"/>
        <w:gridCol w:w="1466"/>
        <w:gridCol w:w="1466"/>
      </w:tblGrid>
      <w:tr>
        <w:trPr>
          <w:trHeight w:val="88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ma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j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 7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6</w:t>
            </w:r>
          </w:p>
        </w:tc>
      </w:tr>
      <w:tr>
        <w:trPr>
          <w:trHeight w:val="277" w:hRule="atLeast"/>
        </w:trPr>
        <w:tc>
          <w:tcPr>
            <w:tcW w:w="8504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331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      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3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jęcie pracy w ramach świadczenia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aktywizacyj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rzez osoby do 3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6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7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28"/>
                <w:szCs w:val="28"/>
              </w:rPr>
              <w:t>w tym w ramach bonu szkol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2</w:t>
            </w:r>
          </w:p>
        </w:tc>
      </w:tr>
    </w:tbl>
    <w:p>
      <w:pPr>
        <w:pStyle w:val="Tekstpodstawowy3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d stycznia do maja 2016 r. na staż skierowano 567 osób, w tym 458 kobiet (tj. 80,8 %) i głównie osoby młode do 30 roku życia (436 osób - 76,9%).</w:t>
      </w:r>
    </w:p>
    <w:p>
      <w:pPr>
        <w:pStyle w:val="Tekstpodstawowy3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d początku roku na szkolenia skierowano 207 osób bezrobotnych.         W formie grupowej szkoliło się ponad 130 osób między innymi z tematów: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rganizacja i prowadzenie własnej firmy (dwie edycje) – 40 osób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asjer – fakturzysta – 15 osób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sięgowy - 20 osób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urs spawania blach i rur spoinami pachwinowymi metodami MAG 135 i TIG – 20 osób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ksploatacja urządzeń i instalacji elektroenergetycznych – 10 osób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perator sprzętu do robót ziemnych – 10 osób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urs inspirujący dla uczestników projektu Gwarancja 50 + - 15 osób.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32"/>
        </w:rPr>
        <w:t>Na kursach indywidualnych szkoliło się blisko 100 osób zdobywając wiedzę i umiejętności  z zakresu: spawania bach i rur, informatyki, obsługiwania koparko - ładowarko, obsługiwania żurawia wieżowego, jazdy samochodem, obsługiwania skrapiarek do nawierzchni bitumicznych, fotografii, masażu i nowoczesnej fizjoterapii, stylizacji paznokci i modelowania akrylem, wizażu i stylizacji rzęs, montowania rusztowań budowlanych, kosztorysowania robót instalacyjnych i elektronicznych w ogrodzie,</w:t>
      </w:r>
    </w:p>
    <w:p>
      <w:pPr>
        <w:pStyle w:val="Tekstpodstawowy3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owadzenia małej gastronomii, malowania i tapetowania.</w:t>
      </w:r>
    </w:p>
    <w:p>
      <w:pPr>
        <w:pStyle w:val="Tekstpodstawowy3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d początku roku wypłacono ponad 3 mln zł (3 090 972,52) dla 176   osób bezrobotnych, które złożyły wnioski na podjęcie działalności gospodarczej i wnioski te zostały rozpatrzone pozytywnie.</w:t>
      </w:r>
    </w:p>
    <w:p>
      <w:pPr>
        <w:pStyle w:val="Tekstpodstawowy3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 xml:space="preserve">                   </w:t>
      </w:r>
      <w:r>
        <w:rPr>
          <w:b/>
          <w:bCs/>
          <w:color w:val="008000"/>
          <w:sz w:val="22"/>
          <w:szCs w:val="22"/>
          <w:lang w:val="en-US" w:eastAsia="en-US"/>
        </w:rPr>
        <w:drawing>
          <wp:inline distT="0" distB="0" distL="0" distR="0">
            <wp:extent cx="4959350" cy="20427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maja br. wynosił 88,9 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  2016 r.</w:t>
            </w:r>
          </w:p>
        </w:tc>
        <w:tc>
          <w:tcPr>
            <w:tcW w:w="17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188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 14,5 % ( 3,5 tysiąca osób)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12,4 % (6,7 tysiąca osób)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atrzański – 12,4 % (3,5 tysiąca osób)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owosądecki – 12,0 % (8,8 tysiąca osób),</w:t>
      </w:r>
    </w:p>
    <w:p>
      <w:pPr>
        <w:pStyle w:val="Tekstpodstawowy3"/>
        <w:spacing w:before="0" w:after="0"/>
        <w:ind w:left="144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maja </w:t>
      </w:r>
      <w:r>
        <w:rPr>
          <w:b/>
          <w:bCs/>
          <w:sz w:val="32"/>
          <w:szCs w:val="32"/>
        </w:rPr>
        <w:t>2016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         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0,4 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3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 12,4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7,9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0,0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2,4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3.06.2016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1437"/>
        </w:tabs>
        <w:ind w:left="1440" w:hanging="360"/>
      </w:pPr>
      <w:rPr>
        <w:rFonts w:ascii="Wingdings 3" w:hAnsi="Wingdings 3" w:cs="Wingdings 3" w:hint="default"/>
        <w:b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FF0000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B0F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, 'Arial Unicode MS'"/>
      <w:sz w:val="26"/>
      <w:szCs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b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8000"/>
    </w:rPr>
  </w:style>
  <w:style w:type="character" w:styleId="WW8Num46z1">
    <w:name w:val="WW8Num46z1"/>
    <w:qFormat/>
    <w:rPr>
      <w:rFonts w:ascii="Wingdings 3" w:hAnsi="Wingdings 3" w:cs="Wingdings 3"/>
      <w:b/>
      <w:color w:val="FF0000"/>
    </w:rPr>
  </w:style>
  <w:style w:type="character" w:styleId="WW8Num46z2">
    <w:name w:val="WW8Num46z2"/>
    <w:qFormat/>
    <w:rPr>
      <w:rFonts w:ascii="Wingdings 3" w:hAnsi="Wingdings 3" w:cs="Wingdings 3"/>
      <w:b/>
      <w:color w:val="0000FF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 3" w:hAnsi="Wingdings 3" w:cs="Wingdings 3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3" w:hAnsi="Wingdings 3" w:cs="Wingdings 3"/>
      <w:b/>
      <w:color w:val="FF66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3:00Z</dcterms:created>
  <dc:creator>*</dc:creator>
  <dc:description/>
  <cp:keywords/>
  <dc:language>en-US</dc:language>
  <cp:lastModifiedBy>mkolodziejczyk</cp:lastModifiedBy>
  <cp:lastPrinted>2016-05-18T12:52:00Z</cp:lastPrinted>
  <dcterms:modified xsi:type="dcterms:W3CDTF">2016-06-27T07:35:00Z</dcterms:modified>
  <cp:revision>233</cp:revision>
  <dc:subject/>
  <dc:title>=</dc:title>
</cp:coreProperties>
</file>