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30.png" ContentType="image/png"/>
  <Override PartName="/word/media/image29.jpeg" ContentType="image/jpeg"/>
  <Override PartName="/word/media/image1.wmf" ContentType="image/x-wmf"/>
  <Override PartName="/word/media/image28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grudnia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styczeń - 201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ok 2014 r. był rokiem pozytywnej zmiany w liczbie bezrobotnych. Po latach wysokiego bezrobocia w 2014 roku nastąpiło jego wyhamowanie. W stosunku do grudnia ubiegłego roku liczba bezrobotnych zmniejszyła się o 2 379 osób. Można nawet zaryzykować stwierdzenie, że to rok przełomowy na rynku pracy. Mamy nadzieję, że będzie to tendencja trwała licząc na fakt, że w 2015 roku (druga połowa) ruszą nowe fundusze europejskie, co znajdzie swoje pozytywne odbicie na rynk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Na koniec grudnia 2014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0 920 osób bezrobotnych.      </w:t>
      </w:r>
      <w:r>
        <w:rPr>
          <w:sz w:val="32"/>
          <w:szCs w:val="32"/>
        </w:rPr>
        <w:t xml:space="preserve">W stosunku do listopada br. liczba bezrobotnych </w:t>
      </w:r>
      <w:r>
        <w:rPr>
          <w:b/>
          <w:sz w:val="32"/>
          <w:szCs w:val="32"/>
        </w:rPr>
        <w:t>wzrosła o 343 osob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2014 roku zmiany w poziomie bezrobocia przebiegały następująco: wysokie bezrobocie sezonu jesienno – zimowego utrzymywało się tradycyjnie do marca, po czym od kwietnia widoczny jest już znaczący spadek zarejestrowanych osób bezrobotnych przez kolejne miesiące aż do listopada   i grudnia kiedy bezrobocie lekko wzrosło - dane szczegółowe pokazane na wykresie poniż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03290" cy="199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Czynniki, które miały wpływ na obniżenie stanu bezrobocia w 2014 r. to między innymi:       </w:t>
      </w:r>
    </w:p>
    <w:p>
      <w:pPr>
        <w:pStyle w:val="TextBodyInden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obserwowany mniejszy napływ osób rejestrujących się w stosunku do lat  poprzednich,</w:t>
      </w:r>
    </w:p>
    <w:p>
      <w:pPr>
        <w:pStyle w:val="TextBodyInden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dużo osób zwłaszcza młodych po studiach szuka pracy w dużych miastach w kraju, głównie w miastach w których studiowali lub wyjeżdża do pracy za granicę dołączając tam najczęściej do kolegów, przyjaciół, ojca, matki, którzy za granica pracują już kilka lat,</w:t>
      </w:r>
    </w:p>
    <w:p>
      <w:pPr>
        <w:pStyle w:val="TextBodyInden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zasługa branży budowlanej, trwa dobra koniunktura na rynku budowlanym w kraju i dzięki temu „żyją” branże związane z budownictwem takie jak transport, przemysł, handel i branża reklamowa,</w:t>
      </w:r>
    </w:p>
    <w:p>
      <w:pPr>
        <w:pStyle w:val="TextBodyIndent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nie ma także większych zwolnień grupowych, 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32"/>
          <w:szCs w:val="32"/>
        </w:rPr>
        <w:t>intensywne i skuteczne działania aktywizujące urzędu pracy (pozyskiwanie ofert pracy i realizacja programów rynku pracy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olejne dwa wykresy obrazują korzystną statystycznie sytuację na rynku pracy w 2014 r. w stosunku do lat ubiegł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03290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22010" cy="214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/>
      </w:pPr>
      <w:r>
        <w:rPr>
          <w:sz w:val="32"/>
          <w:szCs w:val="32"/>
        </w:rPr>
        <w:t>Jak widać na wykresie, po dobrym 2008 roku na rynku pracy w kolejnych latach 2009-2013 dynamika wzrostu bezrobocia przyspieszyła. Natomiast 2014 rok zaznaczył się konkretnym spadkiem liczby osób bezrobotnych.</w:t>
      </w:r>
    </w:p>
    <w:p>
      <w:pPr>
        <w:pStyle w:val="Normal"/>
        <w:spacing w:before="28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2014 roku </w:t>
      </w:r>
      <w:r>
        <w:rPr>
          <w:b/>
          <w:sz w:val="32"/>
          <w:szCs w:val="32"/>
        </w:rPr>
        <w:t>zarejestrowano 14 838</w:t>
      </w:r>
      <w:r>
        <w:rPr>
          <w:sz w:val="32"/>
          <w:szCs w:val="32"/>
        </w:rPr>
        <w:t xml:space="preserve"> nowych bezrobotnych (czyli          o 1 293 osoby mniej niż w poprzednim roku). Z rejestrów urzędu pracy </w:t>
      </w:r>
      <w:r>
        <w:rPr>
          <w:b/>
          <w:sz w:val="32"/>
          <w:szCs w:val="32"/>
        </w:rPr>
        <w:t>wyłączono 17 216 osób</w:t>
      </w:r>
      <w:r>
        <w:rPr>
          <w:sz w:val="32"/>
          <w:szCs w:val="32"/>
        </w:rPr>
        <w:t xml:space="preserve"> (czyli o  1 008 osób więcej niż w roku poprzednim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e dwie cyfry potwierdzają duży ruch jaki panował na naszym lokalnym rynku pracy w 2014 roku – tysiące osób bezrobotnych się zarejestrowało     i tysiące osób się  wyrejestrowało. Bardzo pozytywnym zjawiskiem jest to, że więcej osób bezrobotnych się wyrejestrowało (o 2 378 osób) niż zarejestrowało. Ruch osób bezrobotnych przedstawia wykres poniżej.</w:t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89295" cy="245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Dla porównania na kolejnym wykresie przedstawiono napływ i odpływ osób bezrobotnych w latach 2007 – 2014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Zauważenia wymaga, że w 2014 roku wyrejestrowało się najwięcej osób bezrobotnych w porównaniu z latami ubiegłymi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04585" cy="269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9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12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27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,7</w:t>
            </w:r>
          </w:p>
        </w:tc>
      </w:tr>
      <w:tr>
        <w:trPr>
          <w:trHeight w:val="2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2</w:t>
            </w:r>
          </w:p>
        </w:tc>
      </w:tr>
      <w:tr>
        <w:trPr>
          <w:trHeight w:val="32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3</w:t>
            </w:r>
          </w:p>
        </w:tc>
      </w:tr>
      <w:tr>
        <w:trPr>
          <w:trHeight w:val="31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1</w:t>
            </w:r>
          </w:p>
        </w:tc>
      </w:tr>
      <w:tr>
        <w:trPr>
          <w:trHeight w:val="23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4</w:t>
            </w:r>
          </w:p>
        </w:tc>
      </w:tr>
      <w:tr>
        <w:trPr>
          <w:trHeight w:val="28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0</w:t>
            </w:r>
          </w:p>
        </w:tc>
      </w:tr>
      <w:tr>
        <w:trPr>
          <w:trHeight w:val="3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8</w:t>
            </w:r>
          </w:p>
        </w:tc>
      </w:tr>
      <w:tr>
        <w:trPr>
          <w:trHeight w:val="29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</w:t>
            </w:r>
          </w:p>
        </w:tc>
      </w:tr>
      <w:tr>
        <w:trPr>
          <w:trHeight w:val="22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6</w:t>
            </w:r>
          </w:p>
        </w:tc>
      </w:tr>
      <w:tr>
        <w:trPr>
          <w:trHeight w:val="28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6</w:t>
            </w:r>
          </w:p>
        </w:tc>
      </w:tr>
      <w:tr>
        <w:trPr>
          <w:trHeight w:val="31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6</w:t>
            </w:r>
          </w:p>
        </w:tc>
      </w:tr>
      <w:tr>
        <w:trPr>
          <w:trHeight w:val="22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4</w:t>
            </w:r>
          </w:p>
        </w:tc>
      </w:tr>
      <w:tr>
        <w:trPr>
          <w:trHeight w:val="27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6</w:t>
            </w:r>
          </w:p>
        </w:tc>
      </w:tr>
      <w:tr>
        <w:trPr>
          <w:trHeight w:val="32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368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6"/>
          <w:szCs w:val="36"/>
        </w:rPr>
        <w:t>Kolejne wykresy ilustrują strukturę osób bezrobotnych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32"/>
          <w:szCs w:val="32"/>
        </w:rPr>
        <w:t xml:space="preserve">Poziom bezrobocia poszczególnych grup osób bezrobotnych podlega podobnym zmianom jak ogólna zbiorowość bezrobotnych.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4305" cy="2447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łówną przyczyną ponownych rejestracji była utrata zatrudnienia, często sezonowego w kraju i za granicą. Widać, że dzisiaj pracodawcy           zatrudniają  pracowników najczęściej na czasową umowę o pracę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 raz kolejny rejestrowały się także osoby kończące uczestnictwo w programach aktywizacyj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elokrotne rejestracje mówią przede wszystkim o wielkiej rotacji pracowników, co wiąże się z brakiem gwarancji zatrudnienia i poczuciem niepewności  posiadanego już zatrudnienia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miejsca zamieszkania.</w:t>
      </w:r>
    </w:p>
    <w:p>
      <w:pPr>
        <w:pStyle w:val="TextBodyIndent"/>
        <w:numPr>
          <w:ilvl w:val="0"/>
          <w:numId w:val="0"/>
        </w:numPr>
        <w:ind w:firstLine="7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43195" cy="2345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Bezrobotni zamieszkali na wsi to 82,2 % ogółu bezrobotnych. Wysoki udział mieszkańców wsi wynika z faktu, że na terenie Powiatu Nowosądeckiego dominuje ludność zamieszkała na wsi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stępny wykres obrazuje skalę bezrobocia w poszczególnych gminach Powiatu Nowosądeckiego. </w:t>
      </w: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09665" cy="2419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śród 16 gmin </w:t>
      </w:r>
      <w:r>
        <w:rPr>
          <w:b/>
          <w:sz w:val="32"/>
          <w:szCs w:val="32"/>
        </w:rPr>
        <w:t>najwyższy</w:t>
      </w:r>
      <w:r>
        <w:rPr>
          <w:sz w:val="32"/>
          <w:szCs w:val="32"/>
        </w:rPr>
        <w:t xml:space="preserve"> poziom bezrobocia odnotowano                       w gminie: Chełmiec – 1 601 osób (14,7 % ogółu bezrobotnych), Stary Sącz – 1 270 osób (11,6 %), Grybów gmina – 1  191 osób (10,9 %), Krynica –  835 osób (7,6 %) i Łącko – 798 osób (7,3 %).  </w:t>
      </w:r>
      <w:r>
        <w:rPr>
          <w:b/>
          <w:sz w:val="32"/>
          <w:szCs w:val="32"/>
        </w:rPr>
        <w:t>Najmniej</w:t>
      </w:r>
      <w:r>
        <w:rPr>
          <w:sz w:val="32"/>
          <w:szCs w:val="32"/>
        </w:rPr>
        <w:t xml:space="preserve"> bezrobotnych zarejestrowanych było z gminy Rytro – 235 osób (2,2 %), oraz            z miasta Grybów 296 osób (2,7 %). W gminach uzdrowiskowych  Krynica i Muszyna jest więcej bezrobotnych mężczyzn niż kobiet. Taka sytuacja utrzymuje się od lat, ponieważ do pracy w uzdrowiskach, pensjonatach       i hotelach bardziej poszukiwane są kobiety. </w:t>
      </w:r>
    </w:p>
    <w:p>
      <w:pPr>
        <w:pStyle w:val="Tekstpodstawowy31"/>
        <w:rPr/>
      </w:pPr>
      <w:r>
        <w:rPr>
          <w:sz w:val="32"/>
          <w:szCs w:val="32"/>
        </w:rPr>
        <w:t>Poniżej w tabeli pokazano stan bezrobotnych wg gmin w latach 2009 - 2014</w:t>
      </w:r>
      <w:r>
        <w:rPr/>
        <w:t xml:space="preserve"> r.</w:t>
      </w:r>
    </w:p>
    <w:tbl>
      <w:tblPr>
        <w:tblW w:w="962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200"/>
        <w:gridCol w:w="1200"/>
        <w:gridCol w:w="13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bezrobotnych wg gmin  w latach 2009 –  2014 (stan na 31.12)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09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0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1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2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014 r.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łmie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ódek n/ Dunajc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bów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rybów gmi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mionka Wiel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ze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sosina Dol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n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woj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mia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wniczna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egrodz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y Sącz mias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y Sącz g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 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 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 920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92625" cy="2325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 2014 r. wśród osób bezrobotnych przeważały kobiety. Kobiety od samego początku istnienia bezrobocia rejestrowanego stanowiły większość zarejestrowanych osób bezrobotnych. Jest to pokłosie czasów kiedy następowała restrukturyzacja zakładów z branż zatrudniających dużo kobiet, posiadały one wówczas stałą pracę, ale po likwidacji zakładów ciężko było im znaleźć pracę ponownie i stąd stale mamy przewagę bezrobotnych pań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Bezrobocie kobiet charakteryzuje się mniejszą płynnością niż bezrobocie mężczyzn, co oznacza, że napływ i odpływ kobiet w ciągu roku jest mniejszy niż mężczyzn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29300" cy="2125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87315" cy="2153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22925" cy="254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truktura wg wieku osób bezrobotnych na koniec grudnia 2014 r. wskazuje na trudną sytuację ludzi młodych. Osoby w wieku 18 – 34 lat stanowią dominującą grupę zarejestrowanych bezrobotnych – 5 882, tj. 53,9 % ogółu bezrobotnych. Bezrobocie młodzieży i osób młodych determinuje niedostatek miejsc pracy na terenie lokalnego rynku pracy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iększość młodych osób, znając już dobrze realia i możliwości  lokalnego rynku pracy zostaje po ukończeniu studiów w dużych miastach gdzie mogą korzystać z szerokiej bazy pracodawców, tam podejmują pracę i zaczynają dorosłe życie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Rośnie liczba bezrobotnych po 60-tym roku życia – dane w tabeli poniżej.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ezrobotni wg wieku w latach 2006 – 2014</w:t>
      </w:r>
      <w:r>
        <w:rPr/>
        <w:t xml:space="preserve"> – stan na 31.12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5"/>
        <w:gridCol w:w="1200"/>
        <w:gridCol w:w="1200"/>
        <w:gridCol w:w="1200"/>
        <w:gridCol w:w="1200"/>
        <w:gridCol w:w="1200"/>
        <w:gridCol w:w="132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K (lata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8 –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5 –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5 –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5 -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55 -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0 – 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 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08 r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62600" cy="2211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śród zarejestrowanych osób bezrobotnych najwięcej jest osób posiadających wykształcenie zasadnicze zawodowe – 3 704 osoby, tj. 33,9 % ogółu bezrobotnych. Wynika to z faktu, że w przeszłości większość osób kończyła edukację na poziomie szkoły zasadniczej zawodowej zdobywając różne zawody, które w tej chwili nie są poszukiwane na rynku pracy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drugim miejscu są bezrobotni z wykształceniem policealnym                 i średnim zawodowym (3 028 osób, tj. 27,7 %). </w:t>
      </w:r>
    </w:p>
    <w:p>
      <w:pPr>
        <w:pStyle w:val="Normal"/>
        <w:jc w:val="both"/>
        <w:rPr/>
      </w:pPr>
      <w:r>
        <w:rPr>
          <w:sz w:val="32"/>
          <w:szCs w:val="32"/>
        </w:rPr>
        <w:t>Na trzecim miejscu są bezrobotni z wykształceniem gimnazjalnym              i poniżej 1 602 osoby, tj.14,7 % ogółu bezrobotnych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olejną  grupą są bezrobotni z wykształceniem ogólnokształcącym 1 065 osób, tj. 9,8 %. Sytuacja tych osób wiąże się z kontynuacją nauki w celu zdobycia kwalifikacji zawodowych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wagę zwraca liczba zarejestrowanych bezrobotnych z wykształceniem wyższym – 1 521 osób, tj. 13,9 %. Co siódmy zarejestrowany  bezrobotny w naszym urzędzie ma wykształcenie wyższe. W grupie osób z wykształceniem wyższym jest 1 144 kobiety (75,2 %)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28385" cy="1908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uża liczba osób bezrobotnych z wyższym wykształceniem świadczy      o tym, że lokalny rynek pracy nie zgłasza zapotrzebowania na specjalistów z wyższym wykształceniem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Z powyższych danych wynika również, że mężczyznom po ukończeniu szkoły wyższej zdecydowanie szybciej udaje się znaleźć pracę. Znacznie częściej bezrobotnymi stają się kobiety a wyższy poziom wykształcenia kobiet nie daje im możliwości zatrudnienia w takim stopniu jak mężczyznom. Większość bezrobotnych kobiet z wykształceniem wyższym posiada kierunki humanistyczne i w związku z tym osoby te chciałyby pracować w sektorze publicznym, a przede wszystkim w biurach, urzędach, służbie zdrowia i edukacji (szkoły, przedszkola)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Analiza porównawcza liczby bezrobotnych ze względu na poziom wykształcenia w poszczególnych latach wskazuje, że podobnie jak w latach ubiegłych wśród bezrobotnych dominują osoby z wykształceniem zasadniczym zawodowym.</w:t>
      </w:r>
    </w:p>
    <w:p>
      <w:pPr>
        <w:pStyle w:val="Tekstpodstawowy3"/>
        <w:jc w:val="center"/>
        <w:rPr/>
      </w:pPr>
      <w:r>
        <w:rPr>
          <w:b/>
          <w:sz w:val="32"/>
          <w:szCs w:val="32"/>
        </w:rPr>
        <w:t>Bezrobotni wg wykształcenia w latach 2006  – 2014</w:t>
      </w:r>
      <w:r>
        <w:rPr/>
        <w:t xml:space="preserve"> r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3"/>
        <w:gridCol w:w="1037"/>
        <w:gridCol w:w="1560"/>
        <w:gridCol w:w="1320"/>
        <w:gridCol w:w="1440"/>
        <w:gridCol w:w="156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WYKSZTAŁCENIE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ż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ealne  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średnie  zawod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Zasadnicz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Gimnazjalne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niżej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8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7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37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3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18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803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Na przestrzeni ostatnich lat widoczne są zmiany struktury wykształcenia wśród bezrobotnych i na koniec grudnia 2014 r. więcej bezrobotnych posiada wykształcenie średnie i powyżej – wykresy poniżej.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25515" cy="3119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20005" cy="2584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czasu pozostawania bez pracy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47665" cy="2506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ajliczniejsza grupa osób bezrobotnych pozostaje na bezrobociu powyżej 2 lat – 2 311 osób, co stanowi 21,2 % ogółu bezrobotnych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łużej na bezrobociu przebywają kobiety niż mężczyźni. Generalnie osoby pozostające długotrwale na bezrobociu mają wiele powodów aby  w takim statusie pozostawać a głównym powodem jest brak dobrych i ciekawych ofert pracy ponieważ „byle czego nie chcą”. Tymczasem im dłuższe pozostawanie poza rynkiem pracy tym mniejsze szanse na powrót na rynek pracy.</w:t>
      </w:r>
    </w:p>
    <w:p>
      <w:pPr>
        <w:pStyle w:val="Tekstpodstawowy3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Widać, że dla wielu osób bezrobocie trwa dłużej niż 1 rok.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34510" cy="2027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Bezrobotni zarejestrowani </w:t>
      </w:r>
      <w:r>
        <w:rPr>
          <w:b/>
          <w:bCs/>
          <w:color w:val="FF0000"/>
          <w:sz w:val="32"/>
          <w:szCs w:val="32"/>
        </w:rPr>
        <w:t>powyżej 12 miesięcy</w:t>
      </w:r>
    </w:p>
    <w:p>
      <w:pPr>
        <w:pStyle w:val="Tekstpodstawowy3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 latach 2008 – 2014 (stan na 31.12.)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973"/>
        <w:gridCol w:w="1003"/>
        <w:gridCol w:w="1003"/>
        <w:gridCol w:w="1001"/>
        <w:gridCol w:w="1001"/>
        <w:gridCol w:w="1000"/>
        <w:gridCol w:w="969"/>
      </w:tblGrid>
      <w:tr>
        <w:trPr>
          <w:trHeight w:val="290" w:hRule="atLeast"/>
        </w:trPr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pl-PL"/>
              </w:rPr>
              <w:t>Lata</w:t>
            </w:r>
          </w:p>
        </w:tc>
      </w:tr>
      <w:tr>
        <w:trPr>
          <w:trHeight w:val="270" w:hRule="atLeast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32"/>
                <w:u w:val="single"/>
                <w:lang w:eastAsia="pl-PL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pl-PL"/>
              </w:rPr>
              <w:t>2008 r.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pl-PL"/>
              </w:rPr>
              <w:t>2009 r.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0 r.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1 r.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2 r.</w:t>
            </w:r>
          </w:p>
        </w:tc>
        <w:tc>
          <w:tcPr>
            <w:tcW w:w="100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3 r.</w:t>
            </w:r>
          </w:p>
        </w:tc>
        <w:tc>
          <w:tcPr>
            <w:tcW w:w="969" w:type="dxa"/>
            <w:tcBorders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2014 r.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8"/>
                <w:szCs w:val="28"/>
                <w:lang w:eastAsia="pl-PL"/>
              </w:rPr>
              <w:t>Ogółem stan bezrobotnych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8 629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1 143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2 642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2 726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3 375</w:t>
            </w:r>
          </w:p>
        </w:tc>
        <w:tc>
          <w:tcPr>
            <w:tcW w:w="100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3 29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10 920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rPr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Cs/>
                <w:color w:val="008000"/>
                <w:sz w:val="28"/>
                <w:szCs w:val="28"/>
                <w:lang w:eastAsia="pl-PL"/>
              </w:rPr>
              <w:t xml:space="preserve">zarejestrowani </w:t>
            </w:r>
            <w:r>
              <w:rPr>
                <w:bCs/>
                <w:i/>
                <w:color w:val="FF0000"/>
                <w:sz w:val="28"/>
                <w:szCs w:val="28"/>
                <w:lang w:eastAsia="pl-PL"/>
              </w:rPr>
              <w:t>ponad 1 rok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2 843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3 125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3 460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4 672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4 624</w:t>
            </w:r>
          </w:p>
        </w:tc>
        <w:tc>
          <w:tcPr>
            <w:tcW w:w="100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4 8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eastAsia="pl-PL"/>
              </w:rPr>
            </w:pPr>
            <w:r>
              <w:rPr>
                <w:b/>
                <w:color w:val="008000"/>
                <w:sz w:val="32"/>
                <w:szCs w:val="32"/>
                <w:lang w:eastAsia="pl-PL"/>
              </w:rPr>
              <w:t>4 152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  <w:szCs w:val="28"/>
                <w:lang w:eastAsia="pl-PL"/>
              </w:rPr>
              <w:t>%</w:t>
            </w:r>
            <w:r>
              <w:rPr>
                <w:bCs/>
                <w:sz w:val="28"/>
                <w:szCs w:val="28"/>
                <w:lang w:eastAsia="pl-PL"/>
              </w:rPr>
              <w:t xml:space="preserve"> udział długookresowo bezrobotnych do ogółu  bezrobotnych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3,2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 xml:space="preserve">28,1 </w:t>
            </w:r>
          </w:p>
        </w:tc>
        <w:tc>
          <w:tcPr>
            <w:tcW w:w="1003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27,4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6,7</w:t>
            </w:r>
          </w:p>
        </w:tc>
        <w:tc>
          <w:tcPr>
            <w:tcW w:w="1001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4,6</w:t>
            </w:r>
          </w:p>
        </w:tc>
        <w:tc>
          <w:tcPr>
            <w:tcW w:w="1000" w:type="dxa"/>
            <w:tcBorders>
              <w:left w:val="single" w:sz="8" w:space="0" w:color="0000FF"/>
              <w:bottom w:val="single" w:sz="8" w:space="0" w:color="000000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6,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8,0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stażu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6010" cy="29025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Ważną kategorią jest staż pracy wypracowany przez osoby, zanim stały się osobami bezrobotnymi. Straż pracy informuje o doświadczeniu pracownika i stanowi w zasadzie element jakości danego pracownika. Największy odsetek stanowią osoby pracujące wcześniej od 1-5 lat – 2 468 osób, tj. 22,6 %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dobnie wysoki wskaźnik bezrobocia rejestrowany jest wśród osób, które wcześniej nie pracowały – 2 196, tj. 20,1 %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43550" cy="2710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Jak widać prawie 80 procent osób bezrobotnych  przed zarejestrowaniem gdzieś pracowało i tym samym w takcie różnych prac zdobywało doświadczenie zawodowe, które jest ważnym elementem pomagającym        w podjęciu kolejnej pracy. Warto dodać, że obecnie rynek pracy jest bardzo zainteresowany cechami charakteru kandydata do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osób bezrobotnych z ustalonym profilem pomo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1150" cy="3067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szystkim osobom bezrobotnym został ustalony tzw. „profil pomocy”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 indywidualnym określeniu przez doradcę klienta zakresu pomocy, jakiej wymaga bezrobotny, ustalony został dla niego odpowiedni profil pomocy i tak: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fil pomocy I: dla osób aktywnych – zostaną one objęte pomocą        w zakresie pośrednictwa pracy, a w uzasadnionych przypadkach poradnictwem zawodowym i innymi formami wsparcia określonymi        w ustawie,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fil pomocy II: dla osób wymagających wsparcia, do których skierowane mogą zostać wszelkie formy pomocy przewidziane w ustawie,     z wyłączeniem Programu Aktywizacja i Integracja,</w:t>
      </w:r>
    </w:p>
    <w:p>
      <w:pPr>
        <w:pStyle w:val="Normal"/>
        <w:numPr>
          <w:ilvl w:val="0"/>
          <w:numId w:val="18"/>
        </w:numPr>
        <w:spacing w:before="0" w:after="280"/>
        <w:ind w:left="426" w:hanging="426"/>
        <w:jc w:val="both"/>
        <w:rPr/>
      </w:pPr>
      <w:r>
        <w:rPr>
          <w:color w:val="000000"/>
          <w:sz w:val="32"/>
          <w:szCs w:val="32"/>
        </w:rPr>
        <w:t>profil pomocy III: dla osób oddalonych od rynku pracy, dla których przewidziano możliwość udziału w Programie Aktywizacja i Integracja, działaniach aktywizacyjnych zleconych przez urząd pracy, udziału w programach specjalnych, korzystania ze skierowań do zatrudnienia wspieranego  u pracodawców lub podjęcia pracy w spółdzielni socjalnej zakładanej przez osoby prawne oraz - w uzasadnionych przypadkach – korzystania z usług poradnictwa zawodowego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63160" cy="25063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Zasiłek dla bezrobotnych posiadało 1 536 osób, tj. 14,1 % ogółu bezrobotnych. Prawo do zasiłku posiadała co siódma osoba bezrobotna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zostałe 9 384 osoby prawdopodobnie utrzymują się z wykonywania prac dorywczych, sezonowych, dorabiania „na czarno”. Można przypuszczać, że część  osób bezrobotnych pozostaje na utrzymaniu rodziny, są bezrobotni którzy korzystają z pomocy opieki społecznej i instytucji charytatywnych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75910" cy="20180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Bezrobotni wg zawodów.</w:t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śród ogółu zarejestrowanych osób bezrobotnych 9 603 osoby, tj. 87,9 % posiadała zawód.  Bez zawodu  zarejestrowanych było 1 317 osób, co stanowiło12,1 % ogółu bezrobotnych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Sytuacja gospodarcza i rynek pracy jaki istnieje w Powiecie Nowosądeckim i w Nowym Sączu powoduje, że osobom bezrobotnym bez względu na poziom wykształcenia i zawód trudno jest znaleźć odpowiednia pracę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99405" cy="28454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osób bezrobotnych wg wielkich grup zawodowych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663"/>
        <w:gridCol w:w="1531"/>
        <w:gridCol w:w="942"/>
        <w:gridCol w:w="1047"/>
        <w:gridCol w:w="943"/>
      </w:tblGrid>
      <w:tr>
        <w:trPr>
          <w:trHeight w:val="273" w:hRule="atLeast"/>
        </w:trPr>
        <w:tc>
          <w:tcPr>
            <w:tcW w:w="5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Nazwa grupy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Bezrobotni    ogółem </w:t>
            </w:r>
          </w:p>
        </w:tc>
        <w:tc>
          <w:tcPr>
            <w:tcW w:w="2932" w:type="dxa"/>
            <w:gridSpan w:val="3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 tym</w:t>
            </w:r>
          </w:p>
        </w:tc>
      </w:tr>
      <w:tr>
        <w:trPr>
          <w:trHeight w:val="321" w:hRule="atLeast"/>
        </w:trPr>
        <w:tc>
          <w:tcPr>
            <w:tcW w:w="5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biety</w:t>
            </w:r>
          </w:p>
        </w:tc>
        <w:tc>
          <w:tcPr>
            <w:tcW w:w="1990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absolwenci</w:t>
            </w:r>
          </w:p>
        </w:tc>
      </w:tr>
      <w:tr>
        <w:trPr>
          <w:trHeight w:val="242" w:hRule="atLeast"/>
        </w:trPr>
        <w:tc>
          <w:tcPr>
            <w:tcW w:w="5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Ogółem 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ez zawodu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. władz pub., wyżsi urzędnicy i kierow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ści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81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50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32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4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biurowi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cy usług osobistych i sprzedawcy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83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01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>
          <w:trHeight w:val="378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14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6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przy pracach prostych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4</w:t>
            </w:r>
          </w:p>
        </w:tc>
        <w:tc>
          <w:tcPr>
            <w:tcW w:w="942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ły zbrojn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92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01</w:t>
            </w:r>
          </w:p>
        </w:tc>
        <w:tc>
          <w:tcPr>
            <w:tcW w:w="104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9</w:t>
            </w:r>
          </w:p>
        </w:tc>
        <w:tc>
          <w:tcPr>
            <w:tcW w:w="94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9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color w:val="000000"/>
          <w:sz w:val="32"/>
          <w:szCs w:val="32"/>
          <w:lang w:eastAsia="pl-PL"/>
        </w:rPr>
      </w:pPr>
      <w:r>
        <w:rPr>
          <w:sz w:val="32"/>
          <w:szCs w:val="32"/>
        </w:rPr>
        <w:t>W klasyfikacji grup zawodów podobnie jak w latach poprzednich nie zachodzą większe zmiany. Najwięcej osób bezrobotnych zarejestrowanych jest w grupie „5” „</w:t>
      </w:r>
      <w:r>
        <w:rPr>
          <w:color w:val="000000"/>
          <w:sz w:val="32"/>
          <w:szCs w:val="32"/>
          <w:lang w:eastAsia="pl-PL"/>
        </w:rPr>
        <w:t>Pracownicy usług osobistych i sprzedawcy”</w:t>
      </w:r>
      <w:r>
        <w:rPr>
          <w:color w:val="000000"/>
          <w:lang w:eastAsia="pl-PL"/>
        </w:rPr>
        <w:t xml:space="preserve"> – </w:t>
      </w:r>
      <w:r>
        <w:rPr>
          <w:color w:val="000000"/>
          <w:sz w:val="32"/>
          <w:szCs w:val="32"/>
          <w:lang w:eastAsia="pl-PL"/>
        </w:rPr>
        <w:t>2 683 osoby, co stanowiło 27,9 % ogółu bezrobotnych posiadających zawód (9 603 osoby)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2"/>
          <w:szCs w:val="32"/>
          <w:lang w:eastAsia="pl-PL"/>
        </w:rPr>
        <w:t>W grupie tej znajdują się zawody związane z handlem, głównie sprzedaw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  <w:t>Na drugim miejscu są osoby bezrobotne zarejestrowane w wielkiej grupie „7” „Robotnicy przemysłowi i rzemieślnicy” – 2 214 osób, co stanowiło 23,1 % ogółu bezrobotnych z zawodem. Dodajmy, że w tej grupie znajdują się tzw. fachowcy, a mimo to mają problemy z zamianą statusu bezrobotnego na pracownika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2"/>
          <w:szCs w:val="32"/>
          <w:lang w:eastAsia="pl-PL"/>
        </w:rPr>
        <w:t xml:space="preserve">Jak wynika  z powyższych danych główne grupy zawodów „5” i „7” stanowiły razem 51,0 % (4897 osób) wszystkich osób bezrobotnych posiadających zawód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Dzieląc wielkie grupy zawodowe na zawody robotnicze i zawody nierobotnicze zauważamy, że w strukturze zawodów występuje przewaga osób bezrobotnych w  zawodach robotniczych (67,0 %) nad nierobotniczymi (33,0 %).</w:t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Wśród osób bezrobotnych zarejestrowanych jest 1 317 osób „bez zawodu”. Osoby te stanowiły 12,1% ogółu bezrobotnych. W grupie tej było 687 kobiet i 630 mężczyzn. Osoby bez zawodu są grupą najbardziej zagrożoną bezrobociem. Dla tej grupy praktycznie nie ma ofert pracy. Wynika to po części z faktu, że pracodawcy stawiają coraz większe wymagania. Próbują temu sprostać osoby mające konkretny zawód, często  po studiach, z kwalifikacjami i z doświadczeniem, dlatego osoby bez zawodu mają niewielkie szanse na zatrudnienie na dzisiejszym rynku pracy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końcu grudnia br. w urzędzie pracy zarejestrowanych </w:t>
      </w:r>
      <w:r>
        <w:rPr>
          <w:b/>
          <w:sz w:val="32"/>
          <w:szCs w:val="32"/>
        </w:rPr>
        <w:t>939 absolwentów różnych typów szkół.</w:t>
      </w:r>
      <w:r>
        <w:rPr>
          <w:sz w:val="32"/>
          <w:szCs w:val="32"/>
        </w:rPr>
        <w:t xml:space="preserve"> Zarejestrowani absolwenci stanowili </w:t>
      </w:r>
      <w:r>
        <w:rPr>
          <w:b/>
          <w:sz w:val="32"/>
          <w:szCs w:val="32"/>
        </w:rPr>
        <w:t>8,6 % ogółu zarejestrowanych bezrobotnych.</w:t>
      </w:r>
      <w:r>
        <w:rPr>
          <w:sz w:val="32"/>
          <w:szCs w:val="32"/>
        </w:rPr>
        <w:t xml:space="preserve"> Procentowy udział bezrobotnych absolwentów w ogólnej liczbie bezrobotnych absolwentów zmniejszył się w stosunku do analogicznego okresu roku ubiegłego (wówczas było 10,2%)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uktura udziału bezrobotnych absolwentów wg typu szkoły w ogólnej liczbie bezrobotnych absolwentów nie zmienia się i najwięcej bezrobotnych absolwentów jest po studiach wyższych - 265 osób (tj. 28,2%),         w tym 195 kobiet (73,6 %). Równie dużą frakcję stanowią zarejestrowani bezrobotni absolwenci „bez zawodu” – 237 osób, co stanowiło 25,2 %.    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robotni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grup zawodowych i najliczniejszych zawodów danej grup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69990" cy="3805555"/>
            <wp:effectExtent l="0" t="0" r="0" b="0"/>
            <wp:docPr id="2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a 40 zawodów </w:t>
      </w:r>
      <w:r>
        <w:rPr>
          <w:b/>
          <w:sz w:val="32"/>
          <w:szCs w:val="32"/>
        </w:rPr>
        <w:t xml:space="preserve">wg największej liczby </w:t>
      </w:r>
      <w:r>
        <w:rPr>
          <w:sz w:val="32"/>
          <w:szCs w:val="32"/>
        </w:rPr>
        <w:t>osób bezrobotnych</w:t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tan na koniec grudnia 2014 r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083"/>
        <w:gridCol w:w="856"/>
        <w:gridCol w:w="1676"/>
        <w:gridCol w:w="1196"/>
      </w:tblGrid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Nazwa zawod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zawodu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bezrobotn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w tym kobiety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konomis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4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 małej gastronomi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chnik żywienia i gospod. domoweg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pojazdów samochodowy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n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2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st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uchen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ciężaroweg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administracji publiczne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dministracj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budownictw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czk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ecjalista ds. organizacji usług gastronomicznych, hotelarskich i turystyczny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 pojazdów samochodowy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usług fryzjerskic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edszko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mechanik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budowlan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jow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rachunkowośc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 szalunkow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or koparko – ładowark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marketingu i handlu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rankingu najliczniejszych zawodów wśród bezrobotnych od lat widnieje zawód „sprzedawca”. Wynika z tego, że co ósmy bezrobotny to sprzedawca. Udziały pozostałych zawodów w analizowanym rankingu były już o wiele niższe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sz w:val="32"/>
          <w:szCs w:val="32"/>
        </w:rPr>
        <w:t xml:space="preserve">Zawody najliczniej występujące wśród osób bezrobotnych </w:t>
      </w:r>
    </w:p>
    <w:p>
      <w:pPr>
        <w:pStyle w:val="Tekstpodstawowy3"/>
        <w:spacing w:before="0" w:after="0"/>
        <w:jc w:val="center"/>
        <w:rPr>
          <w:rFonts w:ascii="anie latami;Times New Roman" w:hAnsi="anie latami;Times New Roman" w:cs="anie latami;Times New Roman"/>
          <w:b/>
          <w:b/>
          <w:sz w:val="32"/>
          <w:szCs w:val="32"/>
        </w:rPr>
      </w:pPr>
      <w:r>
        <w:rPr>
          <w:rFonts w:cs="anie latami;Times New Roman" w:ascii="anie latami;Times New Roman" w:hAnsi="anie latami;Times New Roman"/>
          <w:b/>
          <w:sz w:val="32"/>
          <w:szCs w:val="32"/>
        </w:rPr>
        <w:t>(porównanie latami)</w:t>
      </w:r>
    </w:p>
    <w:tbl>
      <w:tblPr>
        <w:tblW w:w="9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84"/>
        <w:gridCol w:w="1165"/>
        <w:gridCol w:w="1188"/>
        <w:gridCol w:w="1070"/>
        <w:gridCol w:w="11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wód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bezrobotnych wg zawodów w latach 2010-2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rzedaw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2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3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rar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botnik budowla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uchar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chnik ekonomi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Cs/>
                <w:sz w:val="28"/>
                <w:szCs w:val="28"/>
              </w:rPr>
              <w:t>robotnik gospodarcz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1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ista zawodów w największym stopniu generujących bezrobocie od lat jest niezmienna, notowane są tylko okresowe zmiany ich pozycji, co nie zmienia pozycji lidera. Wśród bezrobotnych niezmiennie dominują osoby posiadające zawód sprzedawca. Specyfika pracy w tym zawodzie nie wymaga kosztownego przyuczenia osób nieposiadających potrzebnego wykształcenia i doświadczenia. Podjęcie pracy na stanowisku sprzedawcy ułatwia także notowana od lat wysoka fluktuacja kadr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zupełnieniem powyższych danych jest poniższa tabela, w której zamieszczono najliczniejsze zawody wśród osób bezrobotnych z wykształceniem wyższym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arto zwrócić uwagę, na przewagę kobiet w większości wymienionych zawodów. Generalnie  w ostatnich latach studiuje coraz więcej kobiet,         pomimo, że pracy dla kobiet z wykształceniem wyższym nie przybywa.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liczniejsze zawody wśród bezrobotnych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z wyższym wykształceniem </w:t>
      </w:r>
      <w:r>
        <w:rPr>
          <w:b/>
          <w:sz w:val="32"/>
          <w:szCs w:val="32"/>
        </w:rPr>
        <w:t xml:space="preserve"> - stan na 31.12.2014</w:t>
      </w:r>
      <w:r>
        <w:rPr/>
        <w:t xml:space="preserve">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024"/>
        <w:gridCol w:w="786"/>
        <w:gridCol w:w="2019"/>
        <w:gridCol w:w="1048"/>
      </w:tblGrid>
      <w:tr>
        <w:trPr>
          <w:trHeight w:val="7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zawod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zawodu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soby bezrobot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 wykształceniem wyższym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kobiety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st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1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51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jalista administracji publicznej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2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jalista ds. organizacji usług gastronomicznych, hotelarskich i turystyczn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2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przedszkol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42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jalista ds. rachunkowośc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1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jalista ds. marketingu i handlu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31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nauczania początkow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41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eut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3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1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zostali specjaliści ds. zarządzania i organizacj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1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zastosowań informatyk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19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ychowania fizyczn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30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resocjalizacj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5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jalista ds. finansów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3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 szkolny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59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nik legislator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9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olo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3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uczyciel języka polski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30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log – filologia obcojęzycz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43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matematyk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3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języka angielski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3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cjalista ds. kadr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3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budownictwa – budownictwo ogóln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42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żynier organizacji i planowania produkcj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41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jalista ochrony środowisk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33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Kolejna tabela przedstawia zmiany w strukturze zawodowej osób bezrobotnych w ostatnich latach.</w:t>
      </w:r>
    </w:p>
    <w:p>
      <w:pPr>
        <w:pStyle w:val="TextBodyIndent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arejestrowani wg wielkich grup zawodowych</w:t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latach 2009 - 2014 r.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134"/>
        <w:gridCol w:w="1134"/>
        <w:gridCol w:w="1200"/>
        <w:gridCol w:w="1200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Nazwa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0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r.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 osobistych</w:t>
            </w:r>
          </w:p>
          <w:p>
            <w:pPr>
              <w:pStyle w:val="Normal"/>
              <w:rPr/>
            </w:pPr>
            <w:r>
              <w:rPr/>
              <w:t>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68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. i rzemieś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  <w:p>
            <w:pPr>
              <w:pStyle w:val="Normal"/>
              <w:rPr/>
            </w:pPr>
            <w:r>
              <w:rPr/>
              <w:t>i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 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92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gólnie spadła liczba bezrobotnych na koniec 2014 r. dlatego też widoczny jest spadek w poszczególnych wielkich grupach zawodowych. Niezależnie jednak od tej pozytywnej informacji widać, że w strukturze wielkich grup zawodowych nic się nie zmieniło poza niższą liczbą osób bezrobotnych.  Dominują bezrobotni zaliczani do grupy „5”. Duży wpływ na wielkość  tej grupy wywiera zawód „sprzedawc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latach 2009 - 2010 dominowała grupa „7”. W latach 2011 - 2014 pierwszą pozycję zajęła grupa „5”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dal  liczne są grupy bezrobotnych „specjalistów” i osób „bez zawodu”. </w:t>
      </w:r>
    </w:p>
    <w:p>
      <w:pPr>
        <w:pStyle w:val="Normal"/>
        <w:jc w:val="both"/>
        <w:rPr/>
      </w:pPr>
      <w:r>
        <w:rPr>
          <w:sz w:val="32"/>
          <w:szCs w:val="32"/>
        </w:rPr>
        <w:t>Jest to dowód na to, że lokalni pracodawcy nie dysponują wolnymi miejscami pracy zarówno dla specjalistów jak i dla osób bez zawodu.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szłość zawodowa, czyli bezrobotni wg PKD.</w:t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a koniec grudnia 2014 r. w ewidencji urzędu pracy pozostawało 8 724 bezrobotnych poprzednio pracujących i 2 196 osób dotychczas niepracujących, co stanowiło odpowiednio 79,9 % i 20,1 % ogółu bezrobotnych. Bezrobotni wg rodzaju działalności ostatniego miejsca pracy, najczęściej pochodzili z sekcji „</w:t>
      </w:r>
      <w:r>
        <w:rPr>
          <w:color w:val="000000"/>
          <w:sz w:val="32"/>
          <w:szCs w:val="32"/>
          <w:lang w:eastAsia="pl-PL"/>
        </w:rPr>
        <w:t>Handel hurtowy i detal. naprawa pojazdów samochodowych, włączając motocykle” – 1 828 osób, co stanowiło 16,7 % ogółu bezrobotnych. Duża grupa bezrobotnych pracowała poprzednio         w sekcji „budownictwo” – 1 478 osób, co stanowiło 13,5 % ogółu bezrobotnych a także w sekcji „przetwórstwo przemysłowe” – 1 329 osób, co stanowiło 12,2 % ogółu bezrobotnych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eastAsia="pl-PL"/>
        </w:rPr>
        <w:t>Pod względem większej liczby bezrobotnych wyróżniały się jeszcze sekcje: „Działalność związana z zakwaterowaniem i usługami gastronomicznymi” – 641 osób i „Administracja publiczna i obrona narodowa; obowiązkowe zabezpieczenie społeczne i zdrowotne” – 518 osób.</w:t>
      </w:r>
    </w:p>
    <w:p>
      <w:pPr>
        <w:pStyle w:val="Normal"/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center" w:pos="4533" w:leader="none"/>
          <w:tab w:val="left" w:pos="7920" w:leader="none"/>
        </w:tabs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pl-PL"/>
        </w:rPr>
        <w:t>Struktura bezrobotnych zgodnie z rodzajem działalności ostatniego miejsca pracy wg sekcji PKD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1440"/>
        <w:gridCol w:w="960"/>
      </w:tblGrid>
      <w:tr>
        <w:trPr>
          <w:trHeight w:val="428" w:hRule="atLeast"/>
        </w:trPr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EKCJE (</w:t>
            </w:r>
            <w:r>
              <w:rPr>
                <w:bCs/>
                <w:color w:val="000000"/>
                <w:lang w:eastAsia="pl-PL"/>
              </w:rPr>
              <w:t>wg nowego PKD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an na 31.12.2014r.</w:t>
            </w:r>
          </w:p>
        </w:tc>
      </w:tr>
      <w:tr>
        <w:trPr>
          <w:trHeight w:val="292" w:hRule="atLeast"/>
        </w:trPr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lnictwo, łowiectwo, 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Górnictwo i wydoby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zetwórstwo przemysł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twarzanie i zaopatrywanie w energię elektryczn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stawa wody; gospodarowanie sekcjami i odpadami oraz działalność związana z rekultywacj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udow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Handel hurtowy i detal. naprawa pojazdów samochodowych, włączając motocyk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 394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związana z zakwaterow. i usługami gastrono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ransport i gospodarka magazyn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formacja i komunikac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Działalność finansowa i ubezpiecze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związana z obsługą rynku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profesjonalna naukowa i techn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Działalność w zakr. usług administrow. i działa. wspierają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dministracja publiczna i obrona narodowa; obowiązkowe zabezpieczenie społeczne i zdrowot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dukac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a zdrowotna i 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związana z kulturą rozrywką i rekreacj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ła 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Gospodarstwa domowe zatrudniając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ziałalność nie zidentyfikow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Zarejestrowani poprzednio pracujący 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8 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FF"/>
                <w:sz w:val="32"/>
                <w:szCs w:val="32"/>
                <w:lang w:eastAsia="pl-PL"/>
              </w:rPr>
              <w:t>4 933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Dotychczas niepracują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2 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1 368</w:t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Razem bezrobot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10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pl-PL"/>
              </w:rPr>
              <w:t>6 301</w:t>
            </w:r>
          </w:p>
        </w:tc>
      </w:tr>
    </w:tbl>
    <w:p>
      <w:pPr>
        <w:pStyle w:val="Tekstpodstawowy3"/>
        <w:spacing w:before="0" w:after="0"/>
        <w:ind w:firstLine="218"/>
        <w:jc w:val="both"/>
        <w:rPr/>
      </w:pPr>
      <w:r>
        <w:rPr>
          <w:sz w:val="32"/>
          <w:szCs w:val="32"/>
        </w:rPr>
        <w:t xml:space="preserve">Reasumując należy podkreślić, że jak co roku </w:t>
      </w:r>
      <w:r>
        <w:rPr>
          <w:sz w:val="32"/>
        </w:rPr>
        <w:t>najwięcej osób bezrobotnych przed zarejestrowaniem pracowało w trzech działach gospodark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andel hurtowy i detaliczny – 1 828 osób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budownictwo – 1 478 osób,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709" w:hanging="49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rzetwórstwo przemysłowe – 1 329 osób.</w:t>
      </w:r>
    </w:p>
    <w:p>
      <w:pPr>
        <w:pStyle w:val="Tekstpodstawowy3"/>
        <w:spacing w:before="0" w:after="0"/>
        <w:ind w:firstLine="360"/>
        <w:jc w:val="both"/>
        <w:rPr/>
      </w:pPr>
      <w:r>
        <w:rPr>
          <w:sz w:val="32"/>
        </w:rPr>
        <w:t xml:space="preserve">Osoby bezrobotne pochodzące z trzech wyżej wymienionych sekcji to łącznie </w:t>
      </w:r>
      <w:r>
        <w:rPr>
          <w:b/>
          <w:sz w:val="32"/>
        </w:rPr>
        <w:t>4 635</w:t>
      </w:r>
      <w:r>
        <w:rPr>
          <w:sz w:val="32"/>
        </w:rPr>
        <w:t xml:space="preserve"> osób, co stanowiło 53,1 % ogółu zarejestrowanych poprzednio pracujących (8 724 osoby). Na terenie naszego powiatu główną sekcją regulującą rynek pracy jest i będzie handel. W ostatnim czasie powstało kilka dużych galerii i sklepów wielko powierzchniowych, nie powstała natomiast żadna większa nowa fabryka ani większe nowe przedsiębiorstwo produkcyjne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w szczególnej sytuacji na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eastAsia="pl-PL"/>
        </w:rPr>
        <w:t>Ustawa o promocji zatrudnienia i instytucjach rynku pracy wyodrębniła i objęła dodatkowymi działaniami mającymi na celu aktywizację grupę „osób będących w szczególnej sytuacji na rynku pracy” art. 49 tejże ustawy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pl-PL"/>
        </w:rPr>
        <w:t>Do osób  w szczególnej sytuacji na rynku pracy w 2014 r. zaliczało się bezrobotnych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do 25 roku życ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długotrwale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32"/>
          <w:szCs w:val="32"/>
          <w:lang w:eastAsia="pl-PL"/>
        </w:rPr>
        <w:t>kobiety, które nie podjęły zatrudnienia po urodzeniu dzieck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powyżej 50 roku życ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bez kwalifikacji zawodowy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bez doświadczenia zawodow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bez wykształcenia średni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32"/>
          <w:szCs w:val="32"/>
          <w:lang w:eastAsia="pl-PL"/>
        </w:rPr>
        <w:t>samotnie wychowujących co najmniej jedno dziecko do 18 roku życia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32"/>
          <w:szCs w:val="32"/>
          <w:lang w:eastAsia="pl-PL"/>
        </w:rPr>
        <w:t>którzy po odbyciu kary pozbawienia wolności nie podjęli zatrudnien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niepełnosprawny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po zakończeniu realizacji kontraktu socjal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ółem, osób będących w szczególnej sytuacji na rynku pracy w końcu grudnia 2014 r. w rejestrze urzędu znajdowało się 9 656 (w tym  5 656 kobiet). Istotnym jest fakt, że osoby bezrobotne mogą równocześnie należeć do kilku kategorii osób w szczególnej sytuacji na rynku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04815" cy="23628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Bezrobotni do 25 roku życia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56960" cy="24472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W końcu 2014 r. młodzi ludzie stanowili 25,0% ogółu zarejestrowanych bezrobotnych (10 920 osób). W powiecie nowosądeckim odsetek ludzi młodych w ogólnej zbiorowości bezrobotnych zmniejszył się w stosunku do końca ubiegłego roku o 3,2 punktu procentowego, zmniejszyła się też liczebność tej grupy bezrobotnych o 1 027 osób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  </w:t>
      </w:r>
      <w:r>
        <w:rPr>
          <w:b/>
          <w:sz w:val="32"/>
          <w:szCs w:val="32"/>
          <w:lang w:eastAsia="pl-PL"/>
        </w:rPr>
        <w:t>Bezrobotni powyżej 50 roku życ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18835" cy="26771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Inną grupą wiekową bezrobotnych traktowaną szczególnie przez instytucje rynku pracy są osoby powyżej 50 roku życia. W końcu 2014 r.     w urzędzie pracy zarejestrowanych było 1 962 osoby w tym przedziale wiekowym  i stanowiły one 18,0 % ogółu bezrobotnych. W porównaniu do końca 2013 r. liczebność tej grupy bezrobotnych zmniejszyła się o 166 osób.</w:t>
      </w:r>
    </w:p>
    <w:p>
      <w:pPr>
        <w:pStyle w:val="Normal"/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 </w:t>
      </w:r>
      <w:r>
        <w:rPr>
          <w:b/>
          <w:sz w:val="32"/>
          <w:szCs w:val="32"/>
          <w:lang w:eastAsia="pl-PL"/>
        </w:rPr>
        <w:t>Bezrobotni długotrwale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42685" cy="28524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Duże problemy z trwałą aktywizacją zawodową mają osoby długotrwale bezrobotne. W 2014 r. liczba osób będących w rejestrach łącznie ponad 12 miesięcy w ciągu ostatnich dwóch lat zmniejszyła się w stosunku do końca roku ubiegłego o 994 osoby. Długotrwałe bezrobocie od lat dotyczy głównie osób o najniższych kwalifikacjach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Bezrobotni, którzy po odbyciu kary pozbawienia wolności nie podjęl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pl-PL"/>
        </w:rPr>
        <w:t xml:space="preserve">zatrudnienia, w liczbie 59 stanowili w końcu 2014 roku 0,5 % ogółu bezrobotnych.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eastAsia="pl-PL"/>
        </w:rPr>
        <w:t xml:space="preserve">Kolejna kategoria bezrobotnych zaliczana do osób będących             w szczególnej sytuacji na rynku pracy to osoby samotnie wychowujące co najmniej jedno dziecko do 18 roku życia. W końcu 2014 r. w rejestrach urzędów pracy pozostawało 436 samotnych rodziców (w 91,5 % kobiety)    i stanowili oni 4,0 % ogółu bezrobotnych. </w:t>
      </w:r>
    </w:p>
    <w:p>
      <w:pPr>
        <w:pStyle w:val="Normal"/>
        <w:autoSpaceDE w:val="false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„bezrobocia rodzinnego”.</w:t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0"/>
        </w:numPr>
        <w:ind w:left="0" w:firstLine="708"/>
        <w:outlineLvl w:val="1"/>
        <w:rPr/>
      </w:pPr>
      <w:r>
        <w:rPr>
          <w:sz w:val="32"/>
          <w:szCs w:val="32"/>
        </w:rPr>
        <w:t>Bezrobocie rodzinne występuje wtedy, kiedy więcej członków najbliższej rodziny nie ma pracy i pozostają osobami bezrobotnymi.</w:t>
      </w:r>
    </w:p>
    <w:p>
      <w:pPr>
        <w:pStyle w:val="Akapitzlist"/>
        <w:numPr>
          <w:ilvl w:val="0"/>
          <w:numId w:val="0"/>
        </w:numPr>
        <w:ind w:left="0" w:firstLine="708"/>
        <w:outlineLvl w:val="1"/>
        <w:rPr/>
      </w:pPr>
      <w:r>
        <w:rPr>
          <w:sz w:val="32"/>
          <w:szCs w:val="32"/>
        </w:rPr>
        <w:t>Jak wynika z danych statystycznych liczba rodzin i liczba osób dotkniętych w tych rodzinach spada. Na koniec grudnia 2014 r. było 1599 rodzin, w których było 2 osoby i więcej bezrobotne co dawało 3 540 osób.</w:t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sz w:val="32"/>
          <w:szCs w:val="32"/>
        </w:rPr>
      </w:pPr>
      <w:r>
        <w:rPr>
          <w:sz w:val="32"/>
          <w:szCs w:val="32"/>
        </w:rPr>
        <w:t>Rok wcześniej na koniec grudnia 2013 r. sytuacja była znacznie gorsza rodzin było 2219 i 5039 osób.</w:t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ezrobocie rodzinne na koniec grudnia 2014 r</w:t>
      </w:r>
      <w:r>
        <w:rPr/>
        <w:t>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352"/>
      </w:tblGrid>
      <w:tr>
        <w:trPr>
          <w:trHeight w:val="1025" w:hRule="atLeast"/>
        </w:trPr>
        <w:tc>
          <w:tcPr>
            <w:tcW w:w="3510" w:type="dxa"/>
            <w:tcBorders>
              <w:top w:val="double" w:sz="24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zarejestrowanych osób z rodziny</w:t>
            </w:r>
          </w:p>
        </w:tc>
        <w:tc>
          <w:tcPr>
            <w:tcW w:w="1418" w:type="dxa"/>
            <w:tcBorders>
              <w:top w:val="double" w:sz="24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rodzin</w:t>
            </w:r>
          </w:p>
        </w:tc>
        <w:tc>
          <w:tcPr>
            <w:tcW w:w="3352" w:type="dxa"/>
            <w:tcBorders>
              <w:top w:val="double" w:sz="24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zba osó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robotnych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osoby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32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4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osoby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osoby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osób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osób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24" w:space="0" w:color="00B05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12" w:space="0" w:color="00B050"/>
              <w:left w:val="double" w:sz="24" w:space="0" w:color="00B050"/>
              <w:bottom w:val="double" w:sz="24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B050"/>
              <w:left w:val="single" w:sz="12" w:space="0" w:color="00B050"/>
              <w:bottom w:val="double" w:sz="24" w:space="0" w:color="00B050"/>
              <w:right w:val="single" w:sz="12" w:space="0" w:color="00B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599</w:t>
            </w:r>
          </w:p>
        </w:tc>
        <w:tc>
          <w:tcPr>
            <w:tcW w:w="3352" w:type="dxa"/>
            <w:tcBorders>
              <w:top w:val="single" w:sz="12" w:space="0" w:color="00B050"/>
              <w:left w:val="single" w:sz="12" w:space="0" w:color="00B050"/>
              <w:bottom w:val="double" w:sz="24" w:space="0" w:color="00B050"/>
              <w:right w:val="double" w:sz="24" w:space="0" w:color="00B05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540</w:t>
            </w:r>
          </w:p>
        </w:tc>
      </w:tr>
    </w:tbl>
    <w:p>
      <w:pPr>
        <w:pStyle w:val="Akapitzlist"/>
        <w:numPr>
          <w:ilvl w:val="0"/>
          <w:numId w:val="0"/>
        </w:numPr>
        <w:ind w:left="0" w:firstLine="708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0"/>
        </w:numPr>
        <w:ind w:left="0" w:firstLine="708"/>
        <w:outlineLvl w:val="1"/>
        <w:rPr>
          <w:sz w:val="32"/>
          <w:szCs w:val="32"/>
        </w:rPr>
      </w:pPr>
      <w:r>
        <w:rPr>
          <w:sz w:val="32"/>
          <w:szCs w:val="32"/>
        </w:rPr>
        <w:t>Rodziny, w których jest więcej osób bezrobotnych zaczyna mieć poważne problemy przede wszystkim musi zacząć ograniczać zaspokajanie swoich potrzeb życiowych, często pojawia się ubóstwo a przez to niższe poczucie własnej wartości.</w:t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sz w:val="32"/>
          <w:szCs w:val="32"/>
        </w:rPr>
      </w:pPr>
      <w:r>
        <w:rPr>
          <w:sz w:val="32"/>
          <w:szCs w:val="32"/>
        </w:rPr>
        <w:t>Powyższe zjawisko staje się przyczyna niekorzystnej atmosfery w rodzinie i związane z tym wiele problemów. Ponadto sytuacja ta jest bardzo niekorzystna dla wychowujących się dzieci w rodzinie rodząc w przyszłości negatywne skutki wychowawcze.</w:t>
      </w:r>
    </w:p>
    <w:p>
      <w:pPr>
        <w:pStyle w:val="Akapitzlist"/>
        <w:numPr>
          <w:ilvl w:val="0"/>
          <w:numId w:val="0"/>
        </w:numPr>
        <w:ind w:left="0" w:hanging="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epełnosprawni zarejestrowani w PUP dla PN - stan na 31.12.2014 r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 xml:space="preserve">Na koniec 2014 roku zarejestrowanych było </w:t>
      </w:r>
      <w:r>
        <w:rPr>
          <w:b/>
          <w:sz w:val="32"/>
          <w:szCs w:val="32"/>
          <w:lang w:eastAsia="pl-PL"/>
        </w:rPr>
        <w:t>433 osoby bezrobotne niepełnosprawne</w:t>
      </w:r>
      <w:r>
        <w:rPr>
          <w:sz w:val="32"/>
          <w:szCs w:val="32"/>
          <w:lang w:eastAsia="pl-PL"/>
        </w:rPr>
        <w:t xml:space="preserve"> (4,0 % ogólnej liczby zarejestrowanych bezrobotnych). W stosunku do końca poprzedniego roku liczba bezrobotnych osób niepełnosprawnych wzrosła o 19 osób. Oprócz tego było jeszcze zarejestrowanych 68 osób niepełnosprawnych poszukujących pracy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Niepełnosprawni zarejestrowani w PUP dla PN – stan na 31.12.2014 r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345"/>
        <w:gridCol w:w="1882"/>
        <w:gridCol w:w="1874"/>
        <w:gridCol w:w="1034"/>
      </w:tblGrid>
      <w:tr>
        <w:trPr>
          <w:trHeight w:val="22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</w:r>
            <w:r>
              <w:rPr>
                <w:lang w:eastAsia="pl-PL"/>
              </w:rPr>
              <w:br/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lang w:eastAsia="pl-PL"/>
              </w:rPr>
              <w:t>bezrobot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poszukujący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3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01</w:t>
            </w:r>
          </w:p>
        </w:tc>
      </w:tr>
      <w:tr>
        <w:trPr>
          <w:trHeight w:val="278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  <w:r>
              <w:rPr>
                <w:b/>
                <w:bCs/>
                <w:sz w:val="28"/>
                <w:szCs w:val="28"/>
                <w:lang w:eastAsia="pl-PL"/>
              </w:rPr>
              <w:t>w tym :</w:t>
            </w:r>
            <w:r>
              <w:rPr>
                <w:sz w:val="28"/>
                <w:szCs w:val="28"/>
                <w:lang w:eastAsia="pl-PL"/>
              </w:rPr>
              <w:t xml:space="preserve">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licealnym i średnim zawodow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zasadniczym zawodow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imnazjaln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Podstawowym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arejestrowani:</w:t>
            </w:r>
            <w:r>
              <w:rPr>
                <w:sz w:val="28"/>
                <w:szCs w:val="28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           </w:t>
            </w:r>
            <w:r>
              <w:rPr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zaburzenia głosu 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narządu 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oddech. 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  <w:gridCol w:w="2350"/>
        <w:gridCol w:w="1367"/>
      </w:tblGrid>
      <w:tr>
        <w:trPr>
          <w:trHeight w:val="6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grudzień 2014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grudzień 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 8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47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0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 8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67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5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8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4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3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3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3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 1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03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 2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04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0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2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3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ind w:firstLine="708"/>
        <w:jc w:val="both"/>
        <w:rPr>
          <w:bCs/>
          <w:sz w:val="32"/>
        </w:rPr>
      </w:pPr>
      <w:r>
        <w:rPr>
          <w:b/>
          <w:bCs/>
          <w:sz w:val="32"/>
        </w:rPr>
        <w:t>Ogółem w 2014 r. zarejestrowało się 14 838 osób  bezrobotnych,</w:t>
      </w:r>
      <w:r>
        <w:rPr>
          <w:bCs/>
          <w:sz w:val="32"/>
        </w:rPr>
        <w:t xml:space="preserve"> w  tym  6 977 kobiet (47,0 %) i 7 861 mężczyzn (53,0 %).  W tym samym  okresie w 2013 r. zarejestrowało się więcej (o 1293) bezrobotnych 16 131  osób. </w:t>
      </w:r>
    </w:p>
    <w:p>
      <w:pPr>
        <w:pStyle w:val="TextBodyIndent"/>
        <w:jc w:val="both"/>
        <w:rPr/>
      </w:pPr>
      <w:r>
        <w:rPr>
          <w:bCs/>
          <w:sz w:val="32"/>
        </w:rPr>
        <w:t xml:space="preserve">Najwięcej bezrobotnych zarejestrowało się w styczniu br. – 1789 i we wrześniu – 1545 osób. </w:t>
      </w:r>
    </w:p>
    <w:p>
      <w:pPr>
        <w:pStyle w:val="TextBodyIndent"/>
        <w:jc w:val="both"/>
        <w:rPr>
          <w:bCs/>
          <w:sz w:val="32"/>
        </w:rPr>
      </w:pPr>
      <w:r>
        <w:rPr>
          <w:sz w:val="32"/>
          <w:szCs w:val="32"/>
        </w:rPr>
        <w:t xml:space="preserve">Najmniej natomiast bezrobotnych rejestrowało się w  czerwcu – 847 osób.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okresie styczeń – grudzień 2014 r. zarejestrowało się </w:t>
      </w:r>
      <w:r>
        <w:rPr>
          <w:b/>
          <w:sz w:val="32"/>
          <w:szCs w:val="32"/>
        </w:rPr>
        <w:t>2 390 absolwentów,</w:t>
      </w:r>
      <w:r>
        <w:rPr>
          <w:sz w:val="32"/>
          <w:szCs w:val="32"/>
        </w:rPr>
        <w:t xml:space="preserve"> co stanowiło 16,1 % ogółu rejestrujących się bezrobotnych     w tym okresie (14838 osób). Jest to o 450 osób mniej niż w roku poprzednim. Ponad połowa rejestrujących się absolwentów to kobiety – 1 317 (55,1 %). Poniższy wykres pokazuje, że absolwenci rejestrują się przez cały rok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2325" cy="25863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ind w:firstLine="708"/>
        <w:jc w:val="both"/>
        <w:rPr>
          <w:sz w:val="32"/>
        </w:rPr>
      </w:pPr>
      <w:r>
        <w:rPr>
          <w:sz w:val="32"/>
        </w:rPr>
        <w:t xml:space="preserve">Łącznie </w:t>
      </w:r>
      <w:r>
        <w:rPr>
          <w:b/>
          <w:bCs/>
          <w:sz w:val="32"/>
        </w:rPr>
        <w:t xml:space="preserve">w 2013 r. wyrejestrowało się 17 216 osób </w:t>
      </w:r>
      <w:r>
        <w:rPr>
          <w:sz w:val="32"/>
        </w:rPr>
        <w:t xml:space="preserve">bezrobotnych.   W roku poprzednim wyrejestrowało się mniej o 1 008 osób bezrobotnych (16 208 osób). </w:t>
      </w:r>
      <w:r>
        <w:rPr>
          <w:sz w:val="32"/>
          <w:szCs w:val="32"/>
        </w:rPr>
        <w:t xml:space="preserve">Główne przyczyny odpływu z bezrobocia nie uległy znacznym zmianom. </w:t>
      </w:r>
      <w:r>
        <w:rPr>
          <w:bCs/>
          <w:sz w:val="32"/>
        </w:rPr>
        <w:t xml:space="preserve">Wyrejestrowania z bezrobocia w 2014 roku wiążą się  blisko w połowie z podejmowaniem pracy (8 078 osoby) poprzez korzystanie z ofert pośrednictwa pracy i wolnego rynku. Te dane zarówno cieszą jak     i niepokoją. Coraz częściej obserwuje się, że podjęcia pracy są sezonowe, na umowę zlecenie, gwarantujące zatrudnienie na kilka miesięcy i potem osoba rejestruje się ponownie jako bezrobotna.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zęść odpływów z bezrobocia jest z tytułu nie potwierdzenia gotowości do pracy (4 949 osób) – szczegóły na wykresie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09490" cy="23850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Powiatowy Urząd pracy dla Powiatu Nowosądeckiego pozyskał         w 2014 r. łącznie 4 381 ofert pracy (o 550 ofert więcej niż w 2013 r.) Podobnie jak w latach poprzednich oferty pozyskiwane były zarówno z Powiatu Nowosądeckiego 2 859 ofert pracy, tj. 65,3 % jak i oferty zamiejscowe w tym z miasta Nowego Sącza (1 522, tj.34,7 %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11825" cy="23425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2014 r.</w:t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701"/>
        <w:gridCol w:w="1572"/>
        <w:gridCol w:w="1688"/>
        <w:gridCol w:w="1691"/>
        <w:gridCol w:w="1985"/>
      </w:tblGrid>
      <w:tr>
        <w:trPr>
          <w:trHeight w:val="32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z sektora  publicznego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>prywatneg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5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4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2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maj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1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czerwiec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6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6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3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4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ździern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7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listopa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4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rudzi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8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 381-</w:t>
            </w:r>
            <w:r>
              <w:rPr>
                <w:b/>
                <w:color w:val="000000"/>
                <w:lang w:eastAsia="pl-PL"/>
              </w:rPr>
              <w:t>100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843-</w:t>
            </w:r>
            <w:r>
              <w:rPr>
                <w:b/>
                <w:color w:val="000000"/>
                <w:lang w:eastAsia="pl-PL"/>
              </w:rPr>
              <w:t>19,2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3 538-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80,8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 930-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44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 451-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5,9%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jwięcej ofert wpłynęło w miesiącu wrześniu 549 i w miesiącu marcu 511. Najmniej ofert pracy wpłynęło tradycyjnie w miesiącu grudniu br – 219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Ponad 80 procent ofert pracy pochodziła z sektora prywatnego i dominowały oferty pracy niesubsydiowanej stanowiąc 55,1 % ogółu zgłoszonych ofert pracy w rok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</w:rPr>
        <w:t xml:space="preserve">        </w:t>
      </w:r>
      <w:r>
        <w:rPr>
          <w:b/>
          <w:bCs/>
          <w:sz w:val="32"/>
        </w:rPr>
        <w:t>Struktura ofert pracy zgłoszonych w latach 2009 – 2014 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dane wg sprawozdania MPiPS – 01)</w:t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80"/>
        <w:gridCol w:w="1080"/>
        <w:gridCol w:w="1080"/>
        <w:gridCol w:w="1146"/>
        <w:gridCol w:w="1146"/>
        <w:gridCol w:w="1146"/>
      </w:tblGrid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Wyszczególnienie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2009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2010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2011 r.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2012 r.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3 r.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4 r.</w:t>
            </w:r>
          </w:p>
        </w:tc>
      </w:tr>
      <w:tr>
        <w:trPr>
          <w:trHeight w:val="89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ferty pracy 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13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32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813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517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831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38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32"/>
              </w:rPr>
              <w:t xml:space="preserve">   </w:t>
            </w: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26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50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381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833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721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930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% udział ofer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ubsydiowanyc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w ogółem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4,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8,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9,1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52,1 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9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862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81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432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684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110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451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26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 32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03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890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55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843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86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99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110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2 627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076</w:t>
            </w:r>
          </w:p>
        </w:tc>
        <w:tc>
          <w:tcPr>
            <w:tcW w:w="1146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538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42280" cy="29279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decydowana większość ofert pracy (ponad 80%) zgłaszana jest  przez sektor prywatny, głównie firmy handlowo- usługowe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15535" cy="26314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Większość zgłoszonych ofert pracy – 55,9 % ogółu zgłoszonych ofert to miejsca pracy niesubsydiowanej, co bardzo ciesz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ozyskane oferty pracy subsydiowanej w liczbie 1 930 tj. 44,1 % mają charakter raczej tymczasowy i kształtowany przez możliwości finansowe Funduszu Pracy w zakresie aktywnych programów rynku pracy mających na celu łagodzenie skutków bezrobocia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W ramach prac subsydiowanych głównie oferty zgłaszały placówki oświatowe i urzędy administracji państwowej i samorządowej. Wśród ofert subsydiowanych dominowały oferty stażow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80760" cy="31521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zawodów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częściej wskazywanych w ofertach pracy w 2014 r.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najliczniejsz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00"/>
        <w:gridCol w:w="821"/>
        <w:gridCol w:w="919"/>
        <w:gridCol w:w="1507"/>
        <w:gridCol w:w="562"/>
        <w:gridCol w:w="1873"/>
      </w:tblGrid>
      <w:tr>
        <w:trPr>
          <w:trHeight w:val="5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bookmarkStart w:id="1" w:name="RANGE!A2%3AG374"/>
            <w:bookmarkEnd w:id="1"/>
            <w:r>
              <w:rPr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  <w:bookmarkStart w:id="2" w:name="RANGE!A2%3AG374"/>
            <w:bookmarkStart w:id="3" w:name="RANGE!A2%3AG374"/>
            <w:bookmarkEnd w:id="3"/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kody zawodów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</w:t>
              <w:br/>
              <w:t>styczeń - grudzień 2014 r.</w:t>
            </w:r>
          </w:p>
        </w:tc>
      </w:tr>
      <w:tr>
        <w:trPr>
          <w:trHeight w:val="1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223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5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11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2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3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3343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21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931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15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0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3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14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11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 metodą MA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12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9412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5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431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6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531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7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22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8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. samochodowy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7231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19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i/>
                <w:color w:val="000000"/>
                <w:sz w:val="22"/>
                <w:szCs w:val="22"/>
                <w:lang w:eastAsia="pl-PL"/>
              </w:rPr>
              <w:t>833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Jak widać większość ofert związana jest z pracą fizyczną przeznaczona dla osób z wykształceniem zasadniczym zawodowym i średnim zawodowym. Najwięcej ofert pracy tradycyjnie jak co roku zgłoszono na cztery zawody: sprzedawca, technik prac biurowych, robotnik gospodarczy, kucharz.  Żadna z tych najliczniej zgłaszanych ofert pracy nie wymagała najwyższych kwalifikacji i wykształcenia wyższego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ecnie sytuacja na lokalnym rynku pracy dla absolwentów wyższych uczelni jest niekorzystna. Często osoby z wyższym wykształceniem godzą się na pracę poniżej swoich kwalifikacji, a główną motywacją jest konieczność pozyskania środków na utrzymanie siebie i rodzin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acodawcy poszukują osób wykwalifikowanych lecz niekoniecznie wysoko wykształco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iczy się doświadczenie, chęć do pracy i nie wygórowane żądania płacowo - socjalne potencjalnego pracownika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2014 r. roku</w:t>
      </w:r>
      <w:r>
        <w:rPr>
          <w:b/>
          <w:sz w:val="32"/>
          <w:szCs w:val="32"/>
        </w:rPr>
        <w:t xml:space="preserve"> pracę podjęło 8 078 osób, </w:t>
      </w:r>
      <w:r>
        <w:rPr>
          <w:sz w:val="32"/>
          <w:szCs w:val="32"/>
        </w:rPr>
        <w:t>co stanowiło</w:t>
      </w:r>
      <w:r>
        <w:rPr>
          <w:b/>
          <w:sz w:val="32"/>
          <w:szCs w:val="32"/>
        </w:rPr>
        <w:t xml:space="preserve"> 46,9 % </w:t>
      </w:r>
      <w:r>
        <w:rPr>
          <w:sz w:val="32"/>
          <w:szCs w:val="32"/>
        </w:rPr>
        <w:t>ogółu wszystkich wyrejestrowań w omawianym ro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46370" cy="21837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 w 2014 roku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867"/>
        <w:gridCol w:w="1813"/>
      </w:tblGrid>
      <w:tr>
        <w:trPr>
          <w:trHeight w:val="338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eastAsia="pl-PL"/>
              </w:rPr>
            </w:pPr>
            <w:r>
              <w:rPr>
                <w:bCs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Ilość osób</w:t>
            </w:r>
          </w:p>
        </w:tc>
      </w:tr>
      <w:tr>
        <w:trPr>
          <w:trHeight w:val="24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ogółem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kobiety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Podjęcia pracy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8 07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3 619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44,8%)</w:t>
            </w:r>
          </w:p>
        </w:tc>
      </w:tr>
      <w:tr>
        <w:trPr>
          <w:trHeight w:val="248" w:hRule="atLeast"/>
        </w:trPr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pl-PL"/>
              </w:rPr>
            </w:pPr>
            <w:r>
              <w:rPr>
                <w:bCs/>
                <w:lang w:eastAsia="pl-PL"/>
              </w:rPr>
              <w:t xml:space="preserve">                                </w:t>
            </w:r>
            <w:r>
              <w:rPr>
                <w:bCs/>
                <w:lang w:eastAsia="pl-PL"/>
              </w:rPr>
              <w:t>z tego:</w:t>
            </w:r>
          </w:p>
        </w:tc>
      </w:tr>
      <w:tr>
        <w:trPr>
          <w:trHeight w:val="35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eastAsia="pl-PL"/>
              </w:rPr>
              <w:t>praca subsydiowan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1 075</w:t>
            </w:r>
            <w:r>
              <w:rPr>
                <w:bCs/>
                <w:color w:val="000000"/>
                <w:sz w:val="32"/>
                <w:szCs w:val="32"/>
                <w:lang w:eastAsia="pl-PL"/>
              </w:rPr>
              <w:t xml:space="preserve">  </w:t>
            </w:r>
            <w:r>
              <w:rPr>
                <w:bCs/>
                <w:color w:val="FF0000"/>
                <w:sz w:val="32"/>
                <w:szCs w:val="32"/>
                <w:lang w:eastAsia="pl-PL"/>
              </w:rPr>
              <w:t>(13,3 %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463</w:t>
            </w:r>
          </w:p>
        </w:tc>
      </w:tr>
      <w:tr>
        <w:trPr>
          <w:trHeight w:val="4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eastAsia="pl-PL"/>
              </w:rPr>
              <w:t>praca niesubsydiowan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pl-PL"/>
              </w:rPr>
              <w:t xml:space="preserve">7 003  </w:t>
            </w:r>
            <w:r>
              <w:rPr>
                <w:bCs/>
                <w:color w:val="FF0000"/>
                <w:sz w:val="32"/>
                <w:szCs w:val="32"/>
                <w:lang w:eastAsia="pl-PL"/>
              </w:rPr>
              <w:t>(86,7 %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3 15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iększość osób bezrobotnych, 86,7 % podjęło pracę niesubsydiowaną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djęcia pracy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w okresie od stycznia do grudnia w latach 2006 - 2014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461"/>
        <w:gridCol w:w="1437"/>
        <w:gridCol w:w="1699"/>
        <w:gridCol w:w="1620"/>
        <w:gridCol w:w="1622"/>
      </w:tblGrid>
      <w:tr>
        <w:trPr/>
        <w:tc>
          <w:tcPr>
            <w:tcW w:w="1367" w:type="dxa"/>
            <w:tcBorders>
              <w:top w:val="double" w:sz="4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k</w:t>
            </w:r>
          </w:p>
        </w:tc>
        <w:tc>
          <w:tcPr>
            <w:tcW w:w="2461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 xml:space="preserve">Ogółem podjęcia 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b/>
                <w:sz w:val="32"/>
              </w:rPr>
              <w:t>pracy</w:t>
            </w:r>
          </w:p>
        </w:tc>
        <w:tc>
          <w:tcPr>
            <w:tcW w:w="1437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kobiety</w:t>
            </w:r>
          </w:p>
        </w:tc>
        <w:tc>
          <w:tcPr>
            <w:tcW w:w="1699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kobiet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32"/>
              </w:rPr>
              <w:t>do ogółu</w:t>
            </w:r>
          </w:p>
        </w:tc>
        <w:tc>
          <w:tcPr>
            <w:tcW w:w="1620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mężczyźni</w:t>
            </w:r>
          </w:p>
        </w:tc>
        <w:tc>
          <w:tcPr>
            <w:tcW w:w="1622" w:type="dxa"/>
            <w:tcBorders>
              <w:top w:val="double" w:sz="4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% udział </w:t>
            </w:r>
            <w:r>
              <w:rPr>
                <w:b/>
                <w:i/>
                <w:sz w:val="32"/>
              </w:rPr>
              <w:t>mężczyzn</w:t>
            </w:r>
            <w:r>
              <w:rPr>
                <w:i/>
                <w:sz w:val="32"/>
              </w:rPr>
              <w:t xml:space="preserve"> do ogółu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6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15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27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9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32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0,5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7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452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3 005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,6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447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3,4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8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 675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782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9,0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93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1,0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09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 741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643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6,0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098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4,0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0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09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863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0,3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236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9,7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11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 159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188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4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971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5,5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2012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947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996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3,1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951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6,9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2013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 254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674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4,5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580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5,5</w:t>
            </w:r>
          </w:p>
        </w:tc>
      </w:tr>
      <w:tr>
        <w:trPr/>
        <w:tc>
          <w:tcPr>
            <w:tcW w:w="1367" w:type="dxa"/>
            <w:tcBorders>
              <w:top w:val="single" w:sz="6" w:space="0" w:color="00FF00"/>
              <w:left w:val="double" w:sz="4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4 r.</w:t>
            </w:r>
          </w:p>
        </w:tc>
        <w:tc>
          <w:tcPr>
            <w:tcW w:w="24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078</w:t>
            </w:r>
          </w:p>
        </w:tc>
        <w:tc>
          <w:tcPr>
            <w:tcW w:w="143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619</w:t>
            </w:r>
          </w:p>
        </w:tc>
        <w:tc>
          <w:tcPr>
            <w:tcW w:w="169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4,8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459</w:t>
            </w:r>
          </w:p>
        </w:tc>
        <w:tc>
          <w:tcPr>
            <w:tcW w:w="162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5,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d 2007 roku odsetek kobiet podejmujących pracę utrzymuje się powyżej 40 procent ogółu podejmujących pracę w danym ro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djęcia pracy w latach 2007 – 2014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18810" cy="26574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tyczeń – grudzień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428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562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7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96</w:t>
            </w:r>
          </w:p>
        </w:tc>
      </w:tr>
      <w:tr>
        <w:trPr>
          <w:trHeight w:val="220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90</w:t>
            </w:r>
          </w:p>
        </w:tc>
      </w:tr>
      <w:tr>
        <w:trPr>
          <w:trHeight w:val="310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1</w:t>
            </w:r>
          </w:p>
        </w:tc>
      </w:tr>
      <w:tr>
        <w:trPr>
          <w:trHeight w:val="258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0</w:t>
            </w:r>
          </w:p>
        </w:tc>
      </w:tr>
      <w:tr>
        <w:trPr>
          <w:trHeight w:val="220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</w:t>
            </w: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25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2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29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bon na zatrudnieni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dofinansowanie wynagrodzenia 50+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bon na zasiedleni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0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</w:t>
            </w:r>
          </w:p>
        </w:tc>
      </w:tr>
      <w:tr>
        <w:trPr>
          <w:trHeight w:val="29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4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55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grudni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2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5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15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wyżej 50 roku życia. Wśród pobierających dodatki aktywizacyjne w grudniu br. było </w:t>
      </w:r>
      <w:r>
        <w:rPr>
          <w:b/>
          <w:bCs/>
          <w:sz w:val="32"/>
          <w:szCs w:val="32"/>
        </w:rPr>
        <w:t>17</w:t>
      </w:r>
      <w:r>
        <w:rPr>
          <w:bCs/>
          <w:sz w:val="32"/>
          <w:szCs w:val="32"/>
        </w:rPr>
        <w:t xml:space="preserve"> kobiet  i </w:t>
      </w:r>
      <w:r>
        <w:rPr>
          <w:b/>
          <w:bCs/>
          <w:sz w:val="32"/>
          <w:szCs w:val="32"/>
        </w:rPr>
        <w:t>45</w:t>
      </w:r>
      <w:r>
        <w:rPr>
          <w:bCs/>
          <w:sz w:val="32"/>
          <w:szCs w:val="32"/>
        </w:rPr>
        <w:t xml:space="preserve">  mężczyzn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grudniu 2014 r.:</w:t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right" w:pos="9546" w:leader="none"/>
        </w:tabs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1</w:t>
        <w:tab/>
      </w:r>
    </w:p>
    <w:p>
      <w:pPr>
        <w:pStyle w:val="TextBodyIndent"/>
        <w:numPr>
          <w:ilvl w:val="0"/>
          <w:numId w:val="11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53"/>
        <w:gridCol w:w="617"/>
        <w:gridCol w:w="588"/>
        <w:gridCol w:w="731"/>
        <w:gridCol w:w="591"/>
        <w:gridCol w:w="734"/>
        <w:gridCol w:w="617"/>
        <w:gridCol w:w="666"/>
        <w:gridCol w:w="743"/>
        <w:gridCol w:w="718"/>
        <w:gridCol w:w="668"/>
        <w:gridCol w:w="629"/>
        <w:gridCol w:w="985"/>
      </w:tblGrid>
      <w:tr>
        <w:trPr>
          <w:trHeight w:val="610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</w:tbl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431790" cy="23533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 zarejestrowanych bezrobotnych w danym miesiącu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skaźnik płynności rynku pracy w grudniu br. wyniósł 38,8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/>
      </w:pPr>
      <w:r>
        <w:rPr>
          <w:b/>
          <w:color w:val="0033CC"/>
          <w:sz w:val="32"/>
          <w:szCs w:val="32"/>
        </w:rPr>
        <w:t xml:space="preserve">z Powiatu Nowosądeckiego </w:t>
      </w:r>
      <w:r>
        <w:rPr/>
        <w:t>od stycznia do grudnia 2014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grudzie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grudz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6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2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4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bon na zatrudni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dofinansowanie wynagrodzenia 50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bon na zasiedl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sz w:val="32"/>
              </w:rPr>
            </w:pPr>
            <w:r>
              <w:rPr>
                <w:sz w:val="32"/>
              </w:rPr>
              <w:t>Program Aktywizacji i Integracji (PA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owyższego zestawienia wynika, że w 2014 r.  najwięcej osób bezrobotnych skorzystało z oferty stażowej – 1 146 osób, w tym 913 kobiet      i 233 mężczyzn. Głównie ze staży korzystały osoby młode do 25 lat. Wśród osób bezrobotnych chętnych na staż nie brakuje. Dzięki stażowi bezrobotni zdobywają potrzebne doświadczenie zawodowe i mają co miesięczne dochody  a pracodawca ogranicza wydatki na zatrudnienie nowego pracownika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łasną działalność gospodarczą z pomocą dotacji dla osób bezrobotnych założyło 462 osoby, z tego 164 kobiety i 298 mężczyzn. Większość osób rozpoczynających działalność gospodarczą (tj. 336 osób)  była w przedziale wiekowym od 25 lat do 50 lat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Na kursach w 2014 r. szkoliło się prawie 600 osób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osób bezrobotnych poprzez instrumenty rynku pracy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atach 2010 - 2014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5"/>
        <w:gridCol w:w="1075"/>
        <w:gridCol w:w="1080"/>
        <w:gridCol w:w="1081"/>
        <w:gridCol w:w="108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r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Prace interwencyj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Roboty publicz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podjecie działalności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gospodarcze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Prace społecznie użytecz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R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Refundacja wyposażenia i doposażenia stanowiska prac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Bon na zatrudnieni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Dofinansowanie wynagrodzenia 50+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Bon na zasiedlenie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/>
            </w:pPr>
            <w:r>
              <w:rPr>
                <w:sz w:val="28"/>
                <w:szCs w:val="28"/>
              </w:rPr>
              <w:t>Program Aktywizacji i Integracji (PAI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8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6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6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968</w:t>
            </w:r>
          </w:p>
        </w:tc>
      </w:tr>
    </w:tbl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Bony na zasiedlenie, bony szkoleniowe, stażowe, zatrudnieniowe – wprowadzone nowelizacją ustawy o promocji zatrudnienia i instytucjach rynku pracy to szerszy plan poprawy sytuacji młodych ludzi na rynk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Zmiany wartości stóp bezrobocia na terenie Powiatu Nowosądeckiego        w latach 2006 – 2014 przedstawia wykres poniżej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15585" cy="25704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oniżej zostały przedstawione dane na temat stopy bezrobocia na koniec grudnia 2014 r. wg powiatów województwa małopolskiego, województw i wybranych miast w kraju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</w:t>
      </w:r>
      <w:r>
        <w:rPr>
          <w:b/>
          <w:sz w:val="32"/>
          <w:szCs w:val="32"/>
        </w:rPr>
        <w:t>grudnia 2014 r.</w:t>
      </w:r>
      <w:r>
        <w:rPr>
          <w:sz w:val="32"/>
          <w:szCs w:val="32"/>
        </w:rPr>
        <w:t xml:space="preserve"> dla wybranych powia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5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0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 - 9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3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0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pa bezrobocia (w %) wg powiatów w województwie małopol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n na koniec grudnia 2014 r.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70"/>
        <w:gridCol w:w="1310"/>
        <w:gridCol w:w="1139"/>
        <w:gridCol w:w="160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wiat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013 r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014 r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óżnica 2014/2013</w:t>
              <w:b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>(- spadek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OJ. MAŁOPOLSK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Dąbr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elic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Myślenic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sądec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man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rzan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u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adowic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Miech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święcim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rak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orlic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Nowy Sącz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ze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rn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roszowic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ocheń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tar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lku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1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Kraków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trzań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Tarnów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-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owiat Nowosądecki pod względem wysokości stopy bezrobocia plasował się na 3 miejscu wśród Powiatów Województwa Małopolskiego       z najwyższą stopą bezrobocia. Tym samym zauważalne jest zróżnicowanie sytuacji na lokalnych rynkach pracy. Najgorsza sytuacja występuje w Powiecie Dąbrowskim (17,1%) a najlepsza w Krakowie, gdzie stopa bezrobocia wynosi (5,2%).  I tam najłatwiej znaleźć pracę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7,1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6,0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4,9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Olkuski – 13,8 %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rzanowski – 13,7 %.</w:t>
      </w:r>
    </w:p>
    <w:p>
      <w:pPr>
        <w:pStyle w:val="Normal"/>
        <w:jc w:val="center"/>
        <w:rPr/>
      </w:pPr>
      <w:r>
        <w:rPr/>
        <w:t>Stopa bezrobocia wg województw – stan na 31.12.2014 r.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674"/>
        <w:gridCol w:w="2279"/>
        <w:gridCol w:w="3001"/>
      </w:tblGrid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Województw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Bezrobotni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 xml:space="preserve">zarejestrowani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w tysiącach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opa bezrobocia w %</w:t>
              <w:br/>
            </w:r>
            <w:r>
              <w:rPr>
                <w:bCs/>
                <w:sz w:val="22"/>
                <w:szCs w:val="22"/>
                <w:lang w:eastAsia="pl-PL"/>
              </w:rPr>
              <w:t>(do aktywnych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zawodowo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ńsko-mazur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sko-pomor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dniopomor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arpac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krzy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la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u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lubel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ódz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l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r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oślą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opol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owiec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ski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py bezrobocia w wybranych miastach w Polsce (31.12.2014r.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400"/>
        <w:gridCol w:w="2006"/>
        <w:gridCol w:w="4114"/>
      </w:tblGrid>
      <w:tr>
        <w:trPr>
          <w:trHeight w:val="85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IAST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lang w:eastAsia="pl-PL"/>
              </w:rPr>
              <w:t>w tysiącach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Stopa bezrobocia w 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do aktywnych zawodowo)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Miasta w Polsce </w:t>
            </w:r>
            <w:r>
              <w:rPr>
                <w:b/>
                <w:color w:val="0000FF"/>
                <w:sz w:val="32"/>
                <w:szCs w:val="32"/>
              </w:rPr>
              <w:t>o najniższej</w:t>
            </w:r>
            <w:r>
              <w:rPr>
                <w:b/>
                <w:sz w:val="32"/>
                <w:szCs w:val="32"/>
              </w:rPr>
              <w:t xml:space="preserve"> stopie bezrobocia: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znań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pot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rocław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towic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raków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ychy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elsko-Biał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yni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667"/>
        <w:gridCol w:w="2006"/>
        <w:gridCol w:w="2847"/>
      </w:tblGrid>
      <w:tr>
        <w:trPr>
          <w:trHeight w:val="479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Miasta w Polsce </w:t>
            </w:r>
            <w:r>
              <w:rPr>
                <w:b/>
                <w:color w:val="0000FF"/>
                <w:sz w:val="32"/>
                <w:szCs w:val="32"/>
              </w:rPr>
              <w:t>o najwyższej</w:t>
            </w:r>
            <w:r>
              <w:rPr>
                <w:b/>
                <w:sz w:val="32"/>
                <w:szCs w:val="32"/>
              </w:rPr>
              <w:t xml:space="preserve"> stopie bezrobocia: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do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to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łocławek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udziądz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myśl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ł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omż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ała Podlask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bląg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mość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Stan zarejestrowanych osób bezrobotnych wg gmin</w:t>
      </w:r>
    </w:p>
    <w:p>
      <w:pPr>
        <w:pStyle w:val="Normal"/>
        <w:jc w:val="center"/>
        <w:rPr/>
      </w:pPr>
      <w:r>
        <w:rPr>
          <w:b/>
        </w:rPr>
        <w:t>na dzień 31.12.2014</w:t>
      </w:r>
      <w:r>
        <w:rPr/>
        <w:t xml:space="preserve"> r.</w:t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39"/>
        <w:gridCol w:w="740"/>
        <w:gridCol w:w="609"/>
        <w:gridCol w:w="676"/>
        <w:gridCol w:w="676"/>
        <w:gridCol w:w="675"/>
        <w:gridCol w:w="676"/>
        <w:gridCol w:w="658"/>
        <w:gridCol w:w="675"/>
        <w:gridCol w:w="676"/>
        <w:gridCol w:w="588"/>
        <w:gridCol w:w="675"/>
        <w:gridCol w:w="676"/>
        <w:gridCol w:w="475"/>
      </w:tblGrid>
      <w:tr>
        <w:trPr>
          <w:trHeight w:val="2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-Stan na koniec okresu  sprawozdawczego:</w:t>
            </w:r>
          </w:p>
        </w:tc>
        <w:tc>
          <w:tcPr>
            <w:tcW w:w="712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 KWARTAŁ  2014r.                    Powiat Nowosądecki</w:t>
            </w:r>
          </w:p>
        </w:tc>
        <w:tc>
          <w:tcPr>
            <w:tcW w:w="73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min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min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min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min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zarejestrowanych osób bezrobotnych wg g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31.12.2014 r.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732"/>
        <w:gridCol w:w="731"/>
        <w:gridCol w:w="729"/>
        <w:gridCol w:w="729"/>
        <w:gridCol w:w="729"/>
        <w:gridCol w:w="797"/>
        <w:gridCol w:w="660"/>
        <w:gridCol w:w="729"/>
        <w:gridCol w:w="728"/>
        <w:gridCol w:w="729"/>
        <w:gridCol w:w="729"/>
        <w:gridCol w:w="713"/>
      </w:tblGrid>
      <w:tr>
        <w:trPr>
          <w:trHeight w:val="39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2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4 r.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3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1</w:t>
            </w:r>
          </w:p>
        </w:tc>
        <w:tc>
          <w:tcPr>
            <w:tcW w:w="7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6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2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min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min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min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mina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728"/>
        <w:gridCol w:w="730"/>
        <w:gridCol w:w="729"/>
        <w:gridCol w:w="731"/>
        <w:gridCol w:w="677"/>
        <w:gridCol w:w="737"/>
        <w:gridCol w:w="777"/>
        <w:gridCol w:w="729"/>
        <w:gridCol w:w="731"/>
        <w:gridCol w:w="728"/>
        <w:gridCol w:w="731"/>
        <w:gridCol w:w="717"/>
      </w:tblGrid>
      <w:tr>
        <w:trPr>
          <w:trHeight w:val="397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5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4 r.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</w:t>
            </w:r>
          </w:p>
        </w:tc>
        <w:tc>
          <w:tcPr>
            <w:tcW w:w="6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8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6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mi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mi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mi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mina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W dniu 27 maja 2014 r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weszła w życie nowelizacja ustawy            o promocji zatrudnienia i instytucjach rynku pracy, </w:t>
      </w:r>
      <w:r>
        <w:rPr>
          <w:color w:val="000000"/>
          <w:sz w:val="32"/>
          <w:szCs w:val="32"/>
        </w:rPr>
        <w:t xml:space="preserve">w której jest mowa o głębokich zmianach w dotychczasowych regulacjach dotyczących polityki rynku pracy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Powyższa ustawa wprowadza nowe instrumenty, dzięki którym urzędy pracy będą mogły jeszcze skuteczniej niż dotychczas prowadzić działania ukierunkowane na aktywizację osób bezrobotnych na rynku pracy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Bezrobotni będą korzystać z opieki </w:t>
      </w:r>
      <w:r>
        <w:rPr>
          <w:b/>
          <w:color w:val="000000"/>
          <w:sz w:val="32"/>
          <w:szCs w:val="32"/>
        </w:rPr>
        <w:t>doradców klienta,</w:t>
      </w:r>
      <w:r>
        <w:rPr>
          <w:color w:val="000000"/>
          <w:sz w:val="32"/>
          <w:szCs w:val="32"/>
        </w:rPr>
        <w:t xml:space="preserve"> do których kompetencji należeć będzie m.in. ustalenie profilu pomocy, utworzenie i realizacja indywidualnego planu działania, udzielanie wskazówek co do korzystania z usług rynku pra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at  Statystyki i Anali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880" cy="241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134" w:right="113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Goudy Stout">
    <w:altName w:val="Nyala"/>
    <w:charset w:val="00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anie latami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6">
    <w:lvl w:ilvl="0">
      <w:start w:val="1"/>
      <w:numFmt w:val="bullet"/>
      <w:lvlText w:val="&amp;"/>
      <w:lvlJc w:val="left"/>
      <w:pPr>
        <w:tabs>
          <w:tab w:val="num" w:pos="720"/>
        </w:tabs>
        <w:ind w:left="720" w:hanging="360"/>
      </w:pPr>
      <w:rPr>
        <w:rFonts w:ascii="Goudy Stout" w:hAnsi="Goudy Stout" w:cs="Goudy Stout" w:hint="default"/>
        <w:b/>
        <w:color w:val="FF00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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99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Bookshelf Symbol 7" w:hAnsi="Bookshelf Symbol 7" w:cs="Bookshelf Symbol 7"/>
      <w:color w:val="0000FF"/>
    </w:rPr>
  </w:style>
  <w:style w:type="character" w:styleId="WW8Num34z0">
    <w:name w:val="WW8Num34z0"/>
    <w:qFormat/>
    <w:rPr>
      <w:rFonts w:ascii="Wingdings" w:hAnsi="Wingdings" w:cs="Wingdings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FF33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avie" w:hAnsi="Ravie" w:cs="Ravie"/>
      <w:b/>
      <w:color w:val="008000"/>
      <w:sz w:val="24"/>
      <w:szCs w:val="24"/>
    </w:rPr>
  </w:style>
  <w:style w:type="character" w:styleId="WW8Num39z0">
    <w:name w:val="WW8Num39z0"/>
    <w:qFormat/>
    <w:rPr>
      <w:rFonts w:ascii="Wingdings 3" w:hAnsi="Wingdings 3" w:cs="Wingdings 3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000000"/>
      <w:sz w:val="28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color w:val="E36C0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oudy Stout;Nyala" w:hAnsi="Goudy Stout;Nyala" w:cs="Goudy Stout;Nyala"/>
      <w:b/>
      <w:color w:val="FF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3" w:hAnsi="Wingdings 3" w:cs="Wingdings 3"/>
      <w:b/>
      <w:color w:val="FF66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Ravie" w:hAnsi="Ravie" w:cs="Ravie"/>
      <w:b/>
      <w:color w:val="0000F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b/>
      <w:color w:val="0099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tarSymbol, 'Arial Unicode MS'"/>
      <w:sz w:val="26"/>
      <w:szCs w:val="2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 3" w:hAnsi="Wingdings 3" w:cs="Wingdings 3"/>
      <w:b/>
      <w:color w:val="008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8000"/>
    </w:rPr>
  </w:style>
  <w:style w:type="character" w:styleId="WW8Num59z1">
    <w:name w:val="WW8Num59z1"/>
    <w:qFormat/>
    <w:rPr>
      <w:rFonts w:ascii="Wingdings 3" w:hAnsi="Wingdings 3" w:cs="Wingdings 3"/>
      <w:b/>
      <w:color w:val="FF0000"/>
    </w:rPr>
  </w:style>
  <w:style w:type="character" w:styleId="WW8Num59z2">
    <w:name w:val="WW8Num59z2"/>
    <w:qFormat/>
    <w:rPr>
      <w:rFonts w:ascii="Wingdings 3" w:hAnsi="Wingdings 3" w:cs="Wingdings 3"/>
      <w:b/>
      <w:color w:val="0000FF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Marlett" w:hAnsi="Marlett" w:cs="Marlett"/>
      <w:color w:val="FF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Wingdings" w:hAnsi="Wingdings" w:cs="Wingdings"/>
      <w:b/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Ravie" w:hAnsi="Ravie" w:cs="Ravie"/>
      <w:b/>
      <w:color w:val="0000FF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Wingdings 3" w:hAnsi="Wingdings 3" w:cs="Wingdings 3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 3" w:hAnsi="Wingdings 3" w:cs="Wingdings 3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3" w:hAnsi="Wingdings 3" w:cs="Wingdings 3"/>
      <w:color w:val="0000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 3" w:hAnsi="Wingdings 3" w:cs="Wingdings 3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Marlett" w:hAnsi="Marlett" w:cs="Marlett"/>
      <w:b/>
      <w:color w:val="FF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3" w:hAnsi="Wingdings 3" w:cs="Wingdings 3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Wingdings 3"/>
      <w:color w:val="0000FF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/>
      <w:color w:val="FF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6"/>
      <w:u w:val="single"/>
      <w:lang w:val="en-US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168"/>
    </w:pPr>
    <w:rPr>
      <w:rFonts w:ascii="Lucida Sans Unicode" w:hAnsi="Lucida Sans Unicode" w:eastAsia="Times New Roman" w:cs="Lucida Sans Unicode"/>
      <w:color w:val="000000"/>
      <w:sz w:val="36"/>
      <w:szCs w:val="36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  <w:u w:val="non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3:00Z</dcterms:created>
  <dc:creator>*</dc:creator>
  <dc:description/>
  <cp:keywords/>
  <dc:language>en-US</dc:language>
  <cp:lastModifiedBy>mkolodziejczyk</cp:lastModifiedBy>
  <cp:lastPrinted>2015-02-10T10:22:00Z</cp:lastPrinted>
  <dcterms:modified xsi:type="dcterms:W3CDTF">2015-02-16T09:56:00Z</dcterms:modified>
  <cp:revision>480</cp:revision>
  <dc:subject/>
  <dc:title>=</dc:title>
</cp:coreProperties>
</file>